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10.2020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A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jc w:val="center"/>
        <w:rPr/>
      </w:pPr>
      <w:r>
        <w:rPr>
          <w:rFonts w:eastAsia="Mangal"/>
          <w:b/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Администрацией Опеченского сельского поселения  муниципальной услуги 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A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eastAsia="Mangal"/>
          <w:color w:val="000000"/>
          <w:kern w:val="2"/>
          <w:sz w:val="28"/>
          <w:szCs w:val="28"/>
        </w:rPr>
      </w:pPr>
      <w:r>
        <w:rPr>
          <w:rFonts w:eastAsia="Mangal"/>
          <w:kern w:val="2"/>
          <w:sz w:val="28"/>
          <w:szCs w:val="28"/>
        </w:rPr>
        <w:t xml:space="preserve">Во исполнение Федерального закона от 27 июля 2009 года № 210-ФЗ  «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Администрации Опеченского сельского поселения от </w:t>
      </w:r>
      <w:r>
        <w:rPr>
          <w:sz w:val="28"/>
          <w:szCs w:val="28"/>
        </w:rPr>
        <w:t xml:space="preserve">12.03.2012 № 8 </w:t>
      </w:r>
      <w:r>
        <w:rPr>
          <w:rFonts w:eastAsia="Mangal"/>
          <w:kern w:val="2"/>
          <w:sz w:val="28"/>
          <w:szCs w:val="28"/>
        </w:rPr>
        <w:t xml:space="preserve">«Об утверждении Порядка разработки и утверждения административных регламентов исполнения муниципальных функций, предоставления муниципальных услуг Опеченского сельского поселения» </w:t>
      </w:r>
      <w:r>
        <w:rPr>
          <w:rFonts w:eastAsia="Mangal"/>
          <w:color w:val="000000"/>
          <w:kern w:val="2"/>
          <w:sz w:val="28"/>
          <w:szCs w:val="28"/>
        </w:rPr>
        <w:t xml:space="preserve">       Администрация </w:t>
      </w:r>
      <w:r>
        <w:rPr>
          <w:rFonts w:eastAsia="Mangal"/>
          <w:kern w:val="2"/>
          <w:sz w:val="28"/>
          <w:szCs w:val="28"/>
        </w:rPr>
        <w:t>Опеченского</w:t>
      </w:r>
      <w:r>
        <w:rPr>
          <w:rFonts w:eastAsia="Mangal"/>
          <w:color w:val="000000"/>
          <w:kern w:val="2"/>
          <w:sz w:val="28"/>
          <w:szCs w:val="28"/>
        </w:rPr>
        <w:t xml:space="preserve"> сельского поселения </w:t>
      </w:r>
      <w:r>
        <w:rPr>
          <w:rFonts w:eastAsia="Mangal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Mangal"/>
          <w:color w:val="000000"/>
          <w:kern w:val="2"/>
          <w:sz w:val="28"/>
          <w:szCs w:val="28"/>
        </w:rPr>
        <w:t xml:space="preserve">1. Утвердить прилагаемый  административный регламент  предоставления Администрацией </w:t>
      </w:r>
      <w:r>
        <w:rPr>
          <w:rFonts w:eastAsia="Mangal"/>
          <w:kern w:val="2"/>
          <w:sz w:val="28"/>
          <w:szCs w:val="28"/>
        </w:rPr>
        <w:t xml:space="preserve"> Опеченского</w:t>
      </w:r>
      <w:r>
        <w:rPr>
          <w:rFonts w:eastAsia="Mangal"/>
          <w:color w:val="000000"/>
          <w:kern w:val="2"/>
          <w:sz w:val="28"/>
          <w:szCs w:val="28"/>
        </w:rPr>
        <w:t xml:space="preserve">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проведение земляных работ»;</w:t>
      </w:r>
    </w:p>
    <w:p>
      <w:pPr>
        <w:pStyle w:val="A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2. Считать утратившим силу а</w:t>
      </w:r>
      <w:r>
        <w:rPr>
          <w:rFonts w:eastAsia="Mangal"/>
          <w:color w:val="000000"/>
          <w:kern w:val="2"/>
          <w:sz w:val="28"/>
          <w:szCs w:val="28"/>
        </w:rPr>
        <w:t xml:space="preserve">дминистративный регламент  предоставления 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«Выдача разрешения на проведение земляных работ»</w:t>
      </w:r>
      <w:r>
        <w:rPr>
          <w:bCs/>
          <w:color w:val="000000"/>
          <w:sz w:val="28"/>
          <w:szCs w:val="28"/>
        </w:rPr>
        <w:t xml:space="preserve">», </w:t>
      </w:r>
      <w:r>
        <w:rPr>
          <w:rFonts w:eastAsia="Mangal"/>
          <w:kern w:val="2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rFonts w:eastAsia="Mangal"/>
          <w:kern w:val="2"/>
          <w:sz w:val="28"/>
          <w:szCs w:val="28"/>
        </w:rPr>
        <w:t>сельского поселения № 26 от 03.06.2012 г. (в ред. № 11 от 05.02.2016 г.)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eastAsia="Mangal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»,  разместить на официальном сайте Администрации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46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756" w:leader="none"/>
          <w:tab w:val="left" w:pos="53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angal" w:cs="Times New Roman"/>
          <w:b/>
          <w:b/>
          <w:bCs/>
          <w:kern w:val="2"/>
          <w:sz w:val="24"/>
          <w:szCs w:val="28"/>
        </w:rPr>
      </w:pPr>
      <w:r>
        <w:rPr>
          <w:rFonts w:eastAsia="Mangal"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   от  27.10.2020   г. № 63</w:t>
      </w:r>
    </w:p>
    <w:p>
      <w:pPr>
        <w:pStyle w:val="A0"/>
        <w:shd w:fill="FFFFFF" w:val="clear"/>
        <w:spacing w:before="0" w:after="0"/>
        <w:ind w:firstLine="284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angal" w:cs="Times New Roman"/>
          <w:b/>
          <w:bCs/>
          <w:color w:val="000000"/>
          <w:kern w:val="2"/>
          <w:sz w:val="28"/>
          <w:szCs w:val="28"/>
        </w:rPr>
      </w:r>
    </w:p>
    <w:p>
      <w:pPr>
        <w:pStyle w:val="A0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 регламент по предоставлению муниципальной услуги «Предоставление разрешения на проведение земляных работ»</w:t>
      </w:r>
    </w:p>
    <w:p>
      <w:pPr>
        <w:pStyle w:val="A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предоставления разрешения на проведение земляных работ (далее – административный регламент) устанавливает сроки, состав и последовательность административных процедур (действий) Администрации Опечен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Опечен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руг заявителе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порядку информирования о предоставлении    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ых центрах предоставления государственных</w:t>
        <w:br/>
        <w:t>и муниципальных услуг (далее – МФЦ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номеру телефона для справок должностным лицом</w:t>
        <w:br/>
        <w:t>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 в федеральном реестре, в региональном реестре размещается информац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2. Круг заяви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3. Срок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I. СТАНДАРТ</w:t>
      </w:r>
      <w:r>
        <w:rPr>
          <w:b/>
          <w:bCs/>
          <w:color w:val="000000"/>
          <w:sz w:val="28"/>
          <w:szCs w:val="28"/>
        </w:rPr>
        <w:t xml:space="preserve">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   Наименова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Опеченского сельского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ФЦ по месту жительства или пребывания заявителя - в ча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и приема и (или) выдачи документов на предоставление муниципальной услуги. (при условии заключения соглашений о взаимодействии с МФЦ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   Описание результата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Результат предоставления муниципальной услуги выдается (направляется) заявителю 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  решения о выдаче либо об отказе в выдаче разрешения передачу документа в МФЦ для выдачи заявит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 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С целью получения муниципальной услуги заявитель  направляет (представляет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 в случае, если заявитель не представил указанные документы  по собственной инициатив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  юридических лиц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  индивидуальных предпринимателе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прещено требовать от заявите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8"/>
          <w:szCs w:val="28"/>
        </w:rPr>
        <w:t>случаев, предусмотр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> Федерального закон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Исчерпывающий перечень оснований для приостановления или  отказа в предоставлении муниципальной услуги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ненадлежащим лиц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  и при получении результата предоставления таких услуг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 Срок и порядок 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номер и адрес электронной поч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7.1. Показателями качества и доступности муниципальной услуги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совокупность количественных и качественных параметров, позволяющих измерять и оценивать процесс и результат предоставления  муниципальной услуги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ями доступности предоставления муниципальной услуги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Показателями качества предоставления муниципальной услуги являются: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  при наличии заключенного соглашения  о взаимодействии между Уполномоченным органом и ГОАУ «МФЦ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8.3. При направлении заявления о предоставлении муниципальной услуги в электронной форме заявитель формирует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> 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т 06.04.2011 № 63-ФЗ, Федер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</w:t>
      </w:r>
      <w:r>
        <w:rPr>
          <w:color w:val="000000"/>
          <w:sz w:val="28"/>
          <w:szCs w:val="28"/>
        </w:rPr>
        <w:t xml:space="preserve"> использование которых 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 Прием и регистрация заявления о предоставлении муниципальной услуги и иных документ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  почтового отправ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  в порядке общей очереди в приемные часы или по предварительной записи. При личной </w:t>
      </w:r>
      <w:r>
        <w:rPr>
          <w:sz w:val="28"/>
          <w:szCs w:val="28"/>
        </w:rPr>
        <w:t>форме подачи документов заявитель подает заявление и иные документы, указанные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>(в случае если заявитель представляет документы, указанные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  о выявленных фактах и предлагает принять меры по их устране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указанных в  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  услуги, направляются в Уполномоченный орган посредством единого портала, регионального порт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о желанию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очно, должностное лицо Уполномоченного органа,  ответственное за прием документов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Направление межведомственных запрос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 Уполномоченным органом заявл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Опеченского сельского поселения и регистрируется в системе электронного документооборота Уполномоченного орга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.10.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Должностное лицо Уполномоченного органа вручает (направляет) заявителю результат 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 способом, указанном в заявл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 ден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Порядок выполнения административных процедур МФЦ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осуществляе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https://mfc53.nov.ru/), по телефону call-центра:88002501053, а также при личном обращении в структурное подразделение ГОАУ «МФЦ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исправлении таких опечаток и (или) ошибок посредством личного обращения или почтовым отправлени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  Уполномоченного органа проводит проверку указанных в заявлении свед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bookmarkStart w:id="0" w:name="sub_283"/>
      <w:r>
        <w:rPr>
          <w:b/>
          <w:bCs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End w:id="0"/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блюдение установленного порядка приема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ятие надлежащих мер по полной и всесторонней проверке представленных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блюдение сроков рассмотрения документов, соблюдение порядка выдачи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ет выданных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 об административных правонарушениях для должностных л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  принятых (осуществленных) в ходе предоставления муниципальной услуги (далее - жалоб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специалистов органов местного самоуправления подается руководителю органов мест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уководителя органа местного самоуправления подается Главе муниципального райо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 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                                   </w:t>
      </w:r>
      <w:r>
        <w:rPr>
          <w:color w:val="000000"/>
          <w:sz w:val="28"/>
          <w:szCs w:val="28"/>
        </w:rPr>
        <w:t>Форма заявления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Главе Администрации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8"/>
          <w:szCs w:val="28"/>
          <w:u w:val="single"/>
        </w:rPr>
        <w:t xml:space="preserve">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                             </w:t>
      </w:r>
      <w:r>
        <w:rPr>
          <w:color w:val="000000"/>
          <w:sz w:val="28"/>
          <w:szCs w:val="28"/>
        </w:rPr>
        <w:t>Ф.И.О. Заявител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почтовый адрес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елефон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земляных работ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: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ядчик: 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ИО руководителя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ель работы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ые работы будут выполнены в срок с «____» _________ 20___ года по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___  года  с  полным  восстановлением в эти же сроки нарушенного благоустройства (полное 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восстановление нарушенного благоустройства произведут: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(наименование организации, производящей восстановление покрытия дороги, тротуара, адрес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, на основании _________________ от «__» _______ 20__ г.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(номер телефона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, на основании _________________ от «__» _______ 20__ г.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 телефона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должность ответственного лица, номер телефона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, обязуюсь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ответственного лица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(службами) при согласовании производства работ.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 20___ года 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                             </w:t>
      </w:r>
      <w:r>
        <w:rPr>
          <w:color w:val="000000"/>
          <w:sz w:val="28"/>
          <w:szCs w:val="28"/>
        </w:rPr>
        <w:t>(подпись лица, ответственного за производство работ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роизводство работ доверяем получить 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должность, место работы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          </w:t>
      </w:r>
      <w:r>
        <w:rPr>
          <w:color w:val="000000"/>
          <w:sz w:val="28"/>
          <w:szCs w:val="28"/>
        </w:rPr>
        <w:t>Заказчик                                                               Подрядчик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                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</w:t>
      </w:r>
      <w:r>
        <w:rPr>
          <w:color w:val="000000"/>
          <w:sz w:val="28"/>
          <w:szCs w:val="28"/>
        </w:rPr>
        <w:t>(должность, ФИО)                                                             (должность, ФИО)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                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                ____________________________</w:t>
      </w:r>
    </w:p>
    <w:p>
      <w:pPr>
        <w:pStyle w:val="Consplusnonforma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  </w:t>
      </w:r>
      <w:r>
        <w:rPr>
          <w:color w:val="000000"/>
          <w:sz w:val="28"/>
          <w:szCs w:val="28"/>
        </w:rPr>
        <w:t>(подпись)                                                                                  (подпись)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(при наличии)                                                                        МП ((при наличии)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User</dc:creator>
  <dc:description/>
  <dc:language>en-US</dc:language>
  <cp:lastModifiedBy>RePack by Diakov</cp:lastModifiedBy>
  <dcterms:modified xsi:type="dcterms:W3CDTF">2020-10-27T08:37:00Z</dcterms:modified>
  <cp:revision>2</cp:revision>
  <dc:subject/>
  <dc:title/>
</cp:coreProperties>
</file>