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635</wp:posOffset>
            </wp:positionV>
            <wp:extent cx="5715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</w:t>
      </w:r>
      <w:r>
        <w:rPr>
          <w:b/>
          <w:sz w:val="28"/>
          <w:szCs w:val="28"/>
        </w:rPr>
        <w:t>РОССИЙСКАЯ  ФЕДЕРАЦИЯ</w:t>
      </w:r>
      <w:r>
        <w:rPr/>
        <w:t xml:space="preserve">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</w:t>
      </w:r>
      <w:r>
        <w:rPr>
          <w:b/>
          <w:sz w:val="28"/>
          <w:szCs w:val="28"/>
        </w:rPr>
        <w:t>Новгородская область Боровичский район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Администрация Опеченского сельского поселе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Р А С П О Р Я Ж Е Н И Е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7.04.2022   № 6-р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Опеченский Пос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Об утверждении отч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ении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печен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за 1 кв. 202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Опеченского сельского поселения в соответствии со статьёй 264(2) Бюджетного кодекса Российской Федерации  приняла распоряж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Утвердить отчёт об исполнении бюджета Опеченского сельского поселения за  1 кв. 202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Опубликовать отчёт об исполнения бюджета Опеченского сельского поселения за 1 кв. 2022 год в бюллетене «Официальный вестник Опеченского сельского поселения» и разместить на официальном сайте Администрации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сельского поселения                                  С.В. Панфилова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09:16:00Z</dcterms:created>
  <dc:creator>taz</dc:creator>
  <dc:description/>
  <cp:keywords/>
  <dc:language>en-US</dc:language>
  <cp:lastModifiedBy>Пользователь</cp:lastModifiedBy>
  <cp:lastPrinted>2022-04-07T11:22:00Z</cp:lastPrinted>
  <dcterms:modified xsi:type="dcterms:W3CDTF">2022-04-07T08:22:00Z</dcterms:modified>
  <cp:revision>52</cp:revision>
  <dc:subject/>
  <dc:title>                       </dc:title>
</cp:coreProperties>
</file>