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1" w:leader="none"/>
        </w:tabs>
        <w:rPr>
          <w:rFonts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600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91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59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   Федерация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А С П О Р Я Ж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0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2022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№ 1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-рг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оздании конкурсной комиссии для проведения конкурса на замещение вакантных должностей муниципальной службы</w:t>
      </w:r>
    </w:p>
    <w:p>
      <w:pPr>
        <w:pStyle w:val="Normal"/>
        <w:autoSpaceDE w:val="false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ешением Совета депутатов Опеченского сельского поселения от 01.07.2011 № 53 «Об утверждении Положения о порядке проведения конкурса на замещение должности муниципальной службы в Администрации Опеченского сельского поселения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постоянно действующую конкурсную комиссию для про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а на замещение вакантных должностей муниципальной службы в Администрации Опече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прилагаемый состав постоянно действующей конкурс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и для проведения конкурса на замещение вакантных должностей муниципальной службы в Администрации Опечен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           С.В.Панфилов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еч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8.2022 г. № 18-рг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оянно действующей конкурсной комиссии для проведения конкурса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мещение вакантных должностей муниципальной службы в Администраци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ечен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– </w:t>
      </w:r>
      <w:r>
        <w:rPr>
          <w:rFonts w:cs="Times New Roman" w:ascii="Times New Roman" w:hAnsi="Times New Roman"/>
          <w:sz w:val="28"/>
          <w:szCs w:val="28"/>
        </w:rPr>
        <w:t xml:space="preserve">С.В.Панфилова, 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еч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–</w:t>
      </w:r>
      <w:r>
        <w:rPr>
          <w:rFonts w:cs="Times New Roman" w:ascii="Times New Roman" w:hAnsi="Times New Roman"/>
          <w:sz w:val="28"/>
          <w:szCs w:val="28"/>
        </w:rPr>
        <w:t xml:space="preserve"> С.Н.Максимова, член общественного Совета Опеч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В.А.Тулаева – служащий Администрац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 –</w:t>
      </w:r>
      <w:r>
        <w:rPr>
          <w:rFonts w:cs="Times New Roman" w:ascii="Times New Roman" w:hAnsi="Times New Roman"/>
          <w:sz w:val="28"/>
          <w:szCs w:val="28"/>
        </w:rPr>
        <w:t xml:space="preserve"> М.В.Кутузова, главный специалист Администрац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Андрианова– депутат Совета депутатов Опеч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ые эксперты -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2:00Z</dcterms:created>
  <dc:creator>Formoza</dc:creator>
  <dc:description/>
  <cp:keywords/>
  <dc:language>en-US</dc:language>
  <cp:lastModifiedBy>User</cp:lastModifiedBy>
  <cp:lastPrinted>2018-11-02T09:23:00Z</cp:lastPrinted>
  <dcterms:modified xsi:type="dcterms:W3CDTF">2022-08-02T10:38:00Z</dcterms:modified>
  <cp:revision>12</cp:revision>
  <dc:subject/>
  <dc:title/>
</cp:coreProperties>
</file>