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1.2021   № 4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4 кв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 в соответствии со статьёй 264(2) Бюджетного кодекса Российской Федерации  приняла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Опеченского сельского поселения за  4 кв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отчёт об исполнения бюджета Опеченского сельского поселения за 4 кв 2020 год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С.В.Панфило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21-01-27T12:15:00Z</cp:lastPrinted>
  <dcterms:modified xsi:type="dcterms:W3CDTF">2021-01-27T09:15:00Z</dcterms:modified>
  <cp:revision>56</cp:revision>
  <dc:subject/>
  <dc:title>                       </dc:title>
</cp:coreProperties>
</file>