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т 21.12.2022 г.    №  109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</w:rPr>
      </w:pPr>
      <w:r>
        <w:rPr>
          <w:bCs/>
          <w:spacing w:val="-1"/>
          <w:sz w:val="28"/>
          <w:szCs w:val="28"/>
        </w:rPr>
        <w:t>с. Опеченский Посад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 утверждении протокола публичных слушаний по проекту бюджета Опеченского сельского поселения на 2023 год и на плановый период 2024-2025 г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или общественных обсуждений на территории Опеченского сельского поселения, утвержденным решением Совета депутатов сельского поселения от 29.11.2021г.  № 60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токол публичных слушаний по проекту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Опеченского сельского поселения на 2023 год и на плановый период 2024-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В.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убличных слушаний по проекту бюджета  Опеченского сельского поселения на 2023 год и на плановый период 2024 – 2025 годы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ремя проведения- 14 декабря 2022 года, в 17.10</w:t>
      </w:r>
    </w:p>
    <w:p>
      <w:pPr>
        <w:pStyle w:val="Normal"/>
        <w:rPr/>
      </w:pPr>
      <w:r>
        <w:rPr/>
        <w:t xml:space="preserve">     </w:t>
      </w:r>
      <w:r>
        <w:rPr/>
        <w:t>Место проведения- Администрация Опече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Присутствовали: 17 человек</w:t>
      </w:r>
    </w:p>
    <w:p>
      <w:pPr>
        <w:pStyle w:val="Normal"/>
        <w:rPr/>
      </w:pPr>
      <w:r>
        <w:rPr/>
        <w:t xml:space="preserve">     </w:t>
      </w:r>
      <w:r>
        <w:rPr/>
        <w:t>Панфилова С.В..- Глава Опеченского сельского поселения,</w:t>
      </w:r>
    </w:p>
    <w:p>
      <w:pPr>
        <w:pStyle w:val="Normal"/>
        <w:rPr/>
      </w:pPr>
      <w:r>
        <w:rPr/>
        <w:t xml:space="preserve">     </w:t>
      </w:r>
      <w:r>
        <w:rPr/>
        <w:t>специалисты Администрации сельского поселения, депутаты Совета депутатов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, жители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Путем открытого голосования избраны: председатель слушаний Панфилова С.В., Глава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; секретарь Сигова Л.А..- зам. Главы 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ыступили: Панфилова С.В- Глава сельского поселения, по проекту бюджета  Опеченского сельского поселения на 2023 год и на плановый период 2024 – 2025 годы . За определенный период дополнительных предложений от граждан и организаций в </w:t>
      </w:r>
    </w:p>
    <w:p>
      <w:pPr>
        <w:pStyle w:val="Normal"/>
        <w:rPr/>
      </w:pPr>
      <w:r>
        <w:rPr/>
        <w:t>Администрацию сельского поселения не поступило.</w:t>
      </w:r>
    </w:p>
    <w:p>
      <w:pPr>
        <w:pStyle w:val="Normal"/>
        <w:rPr/>
      </w:pPr>
      <w:r>
        <w:rPr/>
        <w:t xml:space="preserve">    </w:t>
      </w:r>
      <w:r>
        <w:rPr/>
        <w:t>Председательствующий объявил о том, что в процессе публичных слушаний также не</w:t>
      </w:r>
    </w:p>
    <w:p>
      <w:pPr>
        <w:pStyle w:val="Normal"/>
        <w:rPr/>
      </w:pPr>
      <w:r>
        <w:rPr/>
        <w:t>поступило новых предложений . Прения по данному вопросу  прекращены, публичные</w:t>
      </w:r>
    </w:p>
    <w:p>
      <w:pPr>
        <w:pStyle w:val="Normal"/>
        <w:rPr/>
      </w:pPr>
      <w:r>
        <w:rPr/>
        <w:t>слушания по проекту бюджета Опеченского сельского поселения на 2023 год и на плановый период 2024 – 2025 годы  считать состоявшимися.</w:t>
      </w:r>
    </w:p>
    <w:p>
      <w:pPr>
        <w:pStyle w:val="Normal"/>
        <w:rPr/>
      </w:pPr>
      <w:r>
        <w:rPr/>
        <w:t xml:space="preserve">   </w:t>
      </w:r>
      <w:r>
        <w:rPr/>
        <w:t>Решили: рекомендовать  принять проект бюджета  Опеченского сельского поселения на 2023 год и на плановый период 2024 – 2025 годы за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                 С.В.Панф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                                                                                              Л.А.Сиг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декабря 2022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13:00Z</dcterms:created>
  <dc:creator>Valentina</dc:creator>
  <dc:description/>
  <dc:language>en-US</dc:language>
  <cp:lastModifiedBy>User</cp:lastModifiedBy>
  <cp:lastPrinted>2022-12-20T14:12:00Z</cp:lastPrinted>
  <dcterms:modified xsi:type="dcterms:W3CDTF">2022-12-20T11:13:00Z</dcterms:modified>
  <cp:revision>2</cp:revision>
  <dc:subject/>
  <dc:title/>
</cp:coreProperties>
</file>