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Р Е Ш Е Н И Е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1.12.2022    №  110</w:t>
      </w:r>
    </w:p>
    <w:p>
      <w:pPr>
        <w:pStyle w:val="Normal"/>
        <w:rPr>
          <w:sz w:val="28"/>
        </w:rPr>
      </w:pPr>
      <w:r>
        <w:rPr>
          <w:sz w:val="28"/>
        </w:rPr>
        <w:t>с.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/>
      </w:pPr>
      <w:r>
        <w:rPr>
          <w:sz w:val="28"/>
        </w:rPr>
        <w:t>поселения на 2023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/>
      </w:pPr>
      <w:r>
        <w:rPr>
          <w:sz w:val="28"/>
        </w:rPr>
        <w:t>2024 и 202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3 год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1прогнозируемый общий объем доходов бюджета Опеченского сельского поселения в сумме 14 616 79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общий объем расходов бюджета Опеченского сельского поселен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мме 14 616 790 рублей;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4 год и на 2025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прогнозируемый общий объем доходов бюджета Опеченского сельско-</w:t>
      </w:r>
    </w:p>
    <w:p>
      <w:pPr>
        <w:pStyle w:val="Normal"/>
        <w:rPr/>
      </w:pPr>
      <w:r>
        <w:rPr>
          <w:sz w:val="28"/>
        </w:rPr>
        <w:t>го поселения на 2024 год в сумме 11 966 740 рублей  и на 2025 год в сумме                12 251 02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общий объем расходов бюджета Опеченского сельского поселения на</w:t>
      </w:r>
    </w:p>
    <w:p>
      <w:pPr>
        <w:pStyle w:val="Normal"/>
        <w:rPr/>
      </w:pPr>
      <w:r>
        <w:rPr>
          <w:sz w:val="28"/>
        </w:rPr>
        <w:t xml:space="preserve">2024 год в сумме 11 966 740 рублей, в том числе условно утвержденные расходы в сумме (2,5 % от расходов) 230 741 рублей и на 2025 год в сумме  12 251 020 рублей, в том числе условно утвержденные расходы в сумме (5% от расходов)  475 481 рубль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>
          <w:sz w:val="28"/>
        </w:rPr>
      </w:pPr>
      <w:r>
        <w:rPr>
          <w:sz w:val="28"/>
        </w:rPr>
        <w:t>кредиторской задолженности юридических лиц по муниципальным налогам,</w:t>
      </w:r>
    </w:p>
    <w:p>
      <w:pPr>
        <w:pStyle w:val="Normal"/>
        <w:rPr/>
      </w:pPr>
      <w:r>
        <w:rPr>
          <w:sz w:val="28"/>
        </w:rPr>
        <w:t>пеням и штрафам, формирующим бюджет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4.Установить,что в 2023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>
          <w:sz w:val="28"/>
        </w:rPr>
      </w:pPr>
      <w:r>
        <w:rPr>
          <w:sz w:val="28"/>
        </w:rPr>
        <w:t>выполнивших условия реструктуризации, в отношении которых решение о</w:t>
      </w:r>
    </w:p>
    <w:p>
      <w:pPr>
        <w:pStyle w:val="Normal"/>
        <w:rPr>
          <w:sz w:val="28"/>
        </w:rPr>
      </w:pPr>
      <w:r>
        <w:rPr>
          <w:sz w:val="28"/>
        </w:rPr>
        <w:t>реструктуризации было принято Администрацией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/>
      </w:pPr>
      <w:r>
        <w:rPr>
          <w:sz w:val="28"/>
        </w:rPr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Установить объем безвозмездных поступлений на 2023 год  из бюджетов</w:t>
      </w:r>
    </w:p>
    <w:p>
      <w:pPr>
        <w:pStyle w:val="Normal"/>
        <w:rPr>
          <w:sz w:val="28"/>
        </w:rPr>
      </w:pPr>
      <w:r>
        <w:rPr>
          <w:sz w:val="28"/>
        </w:rPr>
        <w:t>других уровней в сумме 11 018 250 рублей , на 2024 год  8 191 100 рублей, на 2025 год  8 309 900 рублей согласно приложению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2023 и плановый период  2024-2025 год согласно приложению 2  к настоящему решению;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8 .Утвердить ведомственную структуру расходов бюджета Опеч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3 год и плановый период 2024-2025 годов согласно приложению 3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9.Установить объем бюджетных ассигнований дорожного фонда Опеченского сельского поселения на 2023 год  в сумме 5 570 0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10.Установить объем бюджетных ассигнований дорожного фонда Опеченского сельского поселения на 2024 год  в сумме 4 372 500 рублей, на 2025 год  в сумме 4 511 2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Установить объем бюджетных ассигнований резервного фонда Опеченского сельского поселения на 2023 год  в сумме 50 000 рублей на плановый период 2024-2025 гг. в сумме 10 000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Утвердить бюджетные ассигнования на исполнение публичных нормативный обязательств Опеченского сельского поселения на 2023 год в сумме 512 000 рублей на плановый период 2024-2025 гг. в сумме 512 000 рублей                                             </w:t>
      </w:r>
    </w:p>
    <w:p>
      <w:pPr>
        <w:pStyle w:val="Style1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Style18"/>
        <w:jc w:val="both"/>
        <w:rPr/>
      </w:pPr>
      <w:r>
        <w:rPr>
          <w:sz w:val="28"/>
        </w:rPr>
        <w:t>- по осуществлению внешнего муниципального финансового контроля на 2023 год в сумме 52 300  рублей;</w:t>
      </w:r>
    </w:p>
    <w:p>
      <w:pPr>
        <w:pStyle w:val="Style18"/>
        <w:jc w:val="both"/>
        <w:rPr/>
      </w:pPr>
      <w:r>
        <w:rPr>
          <w:sz w:val="28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3 год в сумме 0,0 рубле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4.Установить нормативы распределения по отдельным видам доходов в бюджет Опеченского сельского поселения на 2023 год согласно приложения 5 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  Утвердить  распределение бюджетных ассигнований на реализацию муниципальных программ на 2023 год и плановый период 2024 и 2025 годов согласно  приложения 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16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7.Установить верхний предел муниципального внутреннего долга Опеченского сельского поселения на 1 января 2024 года в сумме 0,0 руб</w:t>
      </w:r>
    </w:p>
    <w:p>
      <w:pPr>
        <w:pStyle w:val="Normal"/>
        <w:rPr/>
      </w:pPr>
      <w:r>
        <w:rPr>
          <w:sz w:val="28"/>
        </w:rPr>
        <w:t>лей ,на 1 января 2025 года в сумме 0,0  рублей, на 1 января 2026 года  0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8.Установить в 2023-2025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9.Направить в 2023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3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0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4-2025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1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3 год и на плановый период 2024 и 2025 годов по следующим основа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2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3.Установить размер единовременной выплаты на лечение (оздоровление) на 2023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4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</w:rPr>
        <w:t xml:space="preserve"> Настоящее решение вступает в силу с 1 января 2023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2-12-07T10:53:00Z</cp:lastPrinted>
  <dcterms:modified xsi:type="dcterms:W3CDTF">2022-12-20T07:25:00Z</dcterms:modified>
  <cp:revision>150</cp:revision>
  <dc:subject/>
  <dc:title>                       </dc:title>
</cp:coreProperties>
</file>