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555" w:leader="none"/>
          <w:tab w:val="left" w:pos="7950" w:leader="none"/>
        </w:tabs>
        <w:spacing w:lineRule="atLeast" w:line="240" w:before="120" w:after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403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  <w:tab w:val="left" w:pos="6555" w:leader="none"/>
          <w:tab w:val="left" w:pos="7950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 xml:space="preserve">РЕШЕНИЕ   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 21.12.2022 г.   № 111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. Опеченский Посад</w:t>
      </w:r>
    </w:p>
    <w:p>
      <w:pPr>
        <w:pStyle w:val="24"/>
        <w:shd w:fill="auto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40"/>
        <w:rPr/>
      </w:pPr>
      <w:r>
        <w:rPr/>
        <w:t>Об утверждении плана работы Совета депутатов Опеченского сельского поселения на 2023 год</w:t>
      </w:r>
    </w:p>
    <w:p>
      <w:pPr>
        <w:pStyle w:val="24"/>
        <w:shd w:fill="auto" w:val="clear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Совет депутатов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sz w:val="28"/>
          <w:szCs w:val="28"/>
        </w:rPr>
        <w:t xml:space="preserve">1. Утвердить план работы Совета депутатов Опеченского сельского поселения на 2023 год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</w:rPr>
        <w:t xml:space="preserve">2. </w:t>
      </w:r>
      <w:r>
        <w:rPr>
          <w:sz w:val="28"/>
          <w:szCs w:val="28"/>
        </w:rPr>
        <w:t>Опубликовать реш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Глава  сельского поселения                                                    С.В.Панфилов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Утверждён 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путатов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№  </w:t>
      </w:r>
      <w:r>
        <w:rPr>
          <w:sz w:val="28"/>
          <w:szCs w:val="28"/>
        </w:rPr>
        <w:t xml:space="preserve">111  от 21.12.202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 Л А Н </w:t>
      </w:r>
    </w:p>
    <w:p>
      <w:pPr>
        <w:pStyle w:val="Normal"/>
        <w:rPr/>
      </w:pPr>
      <w:r>
        <w:rPr>
          <w:b/>
          <w:sz w:val="28"/>
          <w:szCs w:val="28"/>
        </w:rPr>
        <w:t>работы Совета депутатов Опеченского сельского поселения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варт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 проведении  публичных слушаний по внесению изменений в  Устав Опеч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 проведении  публичных слушаний по отчёту об исполнении бюджета   Опеченского сельского поселения за 2022 год.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чёт Главы сельского поселения о результатах её деятельности и деятельности Администрации сельского поселения за 2022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б утверждении плана работы на проведение ремонта автомобильных дорог в 202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варт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 утверждении изменений в  Устав Опеч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отчёта об исполнении бюджета сельского поселения за 2020 год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тчёт о реализации муниципальных программ в 2022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 исполнени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 Отчёт о реализации муниципальных программ в первом полугодии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 исполнени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варта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б исполнении бюджета сельского поселения за 9 месяцев 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 проведении публичных слушаний по проекту бюджета сельского поселения на 2024 год и плановый период 2025-2026 г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 утверждении бюджета сельского поселения  на 2024 год и плановый период 2025-2026 годов.</w:t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4. Об утверждении перечня автомобильных дорог сельского поселения, ремонт которых запланирован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плане работы Совета депутатов сельского поселения на 2023 год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Ежемесяч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несение изменений в бюджет сельского поселения (по мере необходимост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течение года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В течении года </w:t>
      </w:r>
      <w:r>
        <w:rPr>
          <w:sz w:val="28"/>
          <w:szCs w:val="28"/>
        </w:rPr>
        <w:t>- утверждение нормативно-правовых актов Совета депутатов сельского поселения, внесение изменений в  действующие решения Совета депутатов  по результатам внепланового мониторинга, после вступления в силу правового акта высшей юридической силы, регулирующего соответствующие правоотношения, а также на основании поступающих мотивированных предложений органов прокуратуры, органов государственной  власти Новгородской области и иных организаций и гражд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депутатов Совета депутатов сельского поселения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граждан депутатами сельского поселения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депутатов Совета депутатов сельского поселения  в работе собраний граждан, проводимых Главой сельского поселения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частие в культурных и общественных мероприятиях сельского поселения.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повестка дня заседания Совета депутатов в течение года 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дополняться и изменяться.</w:t>
      </w:r>
    </w:p>
    <w:p>
      <w:pPr>
        <w:pStyle w:val="Normal"/>
        <w:spacing w:lineRule="atLeast" w:line="34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Style17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eastAsia="Times New Roman"/>
      <w:b/>
      <w:bCs/>
      <w:sz w:val="28"/>
      <w:szCs w:val="2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6:00Z</dcterms:created>
  <dc:creator>Зорина Татьяна Анатольевна</dc:creator>
  <dc:description/>
  <dc:language>en-US</dc:language>
  <cp:lastModifiedBy>User</cp:lastModifiedBy>
  <cp:lastPrinted>2022-12-21T09:34:00Z</cp:lastPrinted>
  <dcterms:modified xsi:type="dcterms:W3CDTF">2022-12-21T06:36:00Z</dcterms:modified>
  <cp:revision>2</cp:revision>
  <dc:subject/>
  <dc:title>ПРОЕКТ</dc:title>
</cp:coreProperties>
</file>