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0.04.202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8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  сельском поселении, утвержденным решением Совета депутатов Опеченского сельского поселения от </w:t>
      </w:r>
      <w:r>
        <w:rPr>
          <w:bCs/>
          <w:sz w:val="28"/>
          <w:szCs w:val="28"/>
        </w:rPr>
        <w:t xml:space="preserve">14.11.2016 г.  № 49, </w:t>
      </w:r>
      <w:r>
        <w:rPr>
          <w:sz w:val="28"/>
        </w:rPr>
        <w:t xml:space="preserve"> Совет депутатов      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1 год с общим объемом доходов в сумме </w:t>
      </w:r>
      <w:r>
        <w:rPr>
          <w:bCs/>
          <w:sz w:val="28"/>
          <w:szCs w:val="28"/>
        </w:rPr>
        <w:t>15 610 660 руб</w:t>
      </w:r>
      <w:r>
        <w:rPr>
          <w:sz w:val="28"/>
          <w:szCs w:val="28"/>
        </w:rPr>
        <w:t xml:space="preserve">. 65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706 990</w:t>
      </w:r>
      <w:r>
        <w:rPr/>
        <w:t xml:space="preserve"> </w:t>
      </w:r>
      <w:r>
        <w:rPr>
          <w:sz w:val="28"/>
          <w:szCs w:val="28"/>
        </w:rPr>
        <w:t xml:space="preserve">руб.36 коп, с де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6 329 руб.71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1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печенского сельского поселения от  20.04.2022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543 420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610 6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7 240,6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18 7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85 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7 240,6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 5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090,3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24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 66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165,78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7,6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646,9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1 9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44 81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2 911,3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6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5 50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9 508,85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64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164,96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4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70 99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6 997,43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 6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7 359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 759,9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5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1,9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5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1,9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15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39 9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908,1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 9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 979,87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40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 9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4 979,8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5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84 92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928,28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 16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67,67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1 760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760,6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 72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8,14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535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5,57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 18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13,7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2 88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86,95</w:t>
            </w:r>
          </w:p>
        </w:tc>
      </w:tr>
      <w:tr>
        <w:trPr>
          <w:trHeight w:val="1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70101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88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 886,9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35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 35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 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24 670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24 67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836 716,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836 7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388 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3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388 100,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3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65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65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 3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 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4 266,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4 26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00 2 07 00000 00 0000 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7 953,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7 95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7 0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20.04.2022  №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134"/>
        <w:gridCol w:w="1134"/>
        <w:gridCol w:w="1134"/>
        <w:gridCol w:w="567"/>
        <w:gridCol w:w="2144"/>
        <w:gridCol w:w="1514"/>
        <w:gridCol w:w="1445"/>
      </w:tblGrid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4 500,0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 665,7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67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2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3 590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3 590,37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86 000,0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805 508,85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64,9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70 997,43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7 359,93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711 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744 811,31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1 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44 811,31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 979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54 979,87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 167,67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8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1 760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84 928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15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39 908,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2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2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 535,57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 186,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 721,86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 721,86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7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886,9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07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 886,9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 886,95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 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 35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15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35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3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18 7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85 990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3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3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3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3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65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654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54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 5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350</w:t>
            </w:r>
          </w:p>
        </w:tc>
      </w:tr>
      <w:tr>
        <w:trPr>
          <w:trHeight w:val="1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4 266,73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4 266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4 266,73</w:t>
            </w:r>
          </w:p>
        </w:tc>
      </w:tr>
      <w:tr>
        <w:trPr>
          <w:trHeight w:val="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836 716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836 716,73</w:t>
            </w:r>
          </w:p>
        </w:tc>
      </w:tr>
      <w:tr>
        <w:trPr>
          <w:trHeight w:val="1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7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7 953,32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24 670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824 670,05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543 420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610 660,6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20.04.2022 № 81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6 634 126,6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706 990,3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 от 20.04.2022 № 8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14 940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453 260,9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7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 869,3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58 87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49 507,8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 538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 223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 8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 8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 8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99 807,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99 031,6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199 807,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99 031,6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417 606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33 772,18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6 416 606,60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633 772,18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22 972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6 403,11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922 972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3 846 403,11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 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ёж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0,0 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74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3 722,56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4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3 722,5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634 126,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706 990,3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 от 20.04.2022 № 8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20.04.2022 № 81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 090 706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96 329,7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</w:t>
            </w:r>
            <w:r>
              <w:rPr/>
              <w:t>-1 090 706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96 329,7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5 543 420,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610 660,6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5 543 420,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610 660,6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6 634 126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706 990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6 634 126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706 990,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1 090 706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96 329,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1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1 576,8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732,7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а сельского поселения                               С.В. Панфилов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4:00Z</dcterms:created>
  <dc:creator>user</dc:creator>
  <dc:description/>
  <dc:language>en-US</dc:language>
  <cp:lastModifiedBy>User</cp:lastModifiedBy>
  <cp:lastPrinted>2022-04-20T11:53:00Z</cp:lastPrinted>
  <dcterms:modified xsi:type="dcterms:W3CDTF">2022-04-20T08:54:00Z</dcterms:modified>
  <cp:revision>2</cp:revision>
  <dc:subject/>
  <dc:title>Приложение № 1 к решению С</dc:title>
</cp:coreProperties>
</file>