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10.2022 г.  № 10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9 месяцев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9 месяцев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 xml:space="preserve">от 27.10.2022г.  № 102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20 616 руб. 67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-   725 949 руб. 98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 Грейдерование дорог-         207 807 руб. 86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  Ремонт дорог -                      4 095 825 руб. 82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асчистка мостов от снега-   71 586 руб.54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емонт мостов    -  635 784 руб. 78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5 757 571 руб. 65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3:00Z</dcterms:created>
  <dc:creator>Пользователь</dc:creator>
  <dc:description/>
  <dc:language>en-US</dc:language>
  <cp:lastModifiedBy>User</cp:lastModifiedBy>
  <cp:lastPrinted>2022-10-24T11:14:00Z</cp:lastPrinted>
  <dcterms:modified xsi:type="dcterms:W3CDTF">2022-10-31T09:13:00Z</dcterms:modified>
  <cp:revision>2</cp:revision>
  <dc:subject/>
  <dc:title/>
</cp:coreProperties>
</file>