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5715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91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sz w:val="24"/>
        </w:rPr>
        <w:t>РОССИЙСКАЯ  ФЕДЕРАЦИЯ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Р Е Ш Е Н И Е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4.11.2022  № 103 </w:t>
      </w:r>
    </w:p>
    <w:p>
      <w:pPr>
        <w:pStyle w:val="Normal"/>
        <w:rPr/>
      </w:pPr>
      <w:r>
        <w:rPr>
          <w:bCs/>
          <w:sz w:val="28"/>
          <w:szCs w:val="28"/>
        </w:rPr>
        <w:t>с. 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Оп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на 2023 год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4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значить публичные слушания по проекту бюджета Опеченского сельского поселения на 2023 год и плановый период 2024-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Слушания провести 14 декабря 2022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едложения по проекту бюджета Опеченского сельского поселения на 2023 год  и плановый период 2024-2025 годы представляются  в Администрацию Опеченского сельского поселения до 14 декабря 2022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публиковать решение в 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С.В. Панф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9:00Z</dcterms:created>
  <dc:creator>Customer</dc:creator>
  <dc:description/>
  <dc:language>en-US</dc:language>
  <cp:lastModifiedBy>User</cp:lastModifiedBy>
  <cp:lastPrinted>2022-11-17T10:18:00Z</cp:lastPrinted>
  <dcterms:modified xsi:type="dcterms:W3CDTF">2022-11-17T07:19:00Z</dcterms:modified>
  <cp:revision>2</cp:revision>
  <dc:subject/>
  <dc:title/>
</cp:coreProperties>
</file>