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не автомобильных дорог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Опеченского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ремонт которых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ланирован на 2022 год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22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2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700=8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с. Опеченский  Посад проулок от дома № 162 по 2-й линии до дома № 161А по 2-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=4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с. Опеченский  Посад 2 линия от д. №110 до д. № 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28=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с. Опеченский  Посад 3 линия от д. № 64 до пересечения с проулком до мастерск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79=6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с. Опеченский  Посад проулок от дома № 132 по 2-й линии до 4-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2=80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участка автомобильной дороги общего пользования в </w:t>
            </w:r>
            <w:r>
              <w:rPr>
                <w:sz w:val="24"/>
                <w:szCs w:val="28"/>
              </w:rPr>
              <w:t>д. Перелучи ул. Высокуша от поворота с                                    ул.Ф. Михайлова до                        пересечения с ул.Центра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8=4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д. Изонино от поворота на                  д. Болонье до д. № 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4=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в с.Опеченский Посад 3 линия от д. № 86 до пересечения с                     4 лин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8=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b/>
          <w:bCs/>
          <w:color w:val="000000"/>
          <w:spacing w:val="-8"/>
          <w:sz w:val="28"/>
          <w:szCs w:val="28"/>
        </w:rPr>
        <w:t>Глава сельского поселения                                                    С.В. 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00Z</dcterms:created>
  <dc:creator>taz</dc:creator>
  <dc:description/>
  <cp:keywords/>
  <dc:language>en-US</dc:language>
  <cp:lastModifiedBy>Пользователь</cp:lastModifiedBy>
  <cp:lastPrinted>2020-02-20T08:51:00Z</cp:lastPrinted>
  <dcterms:modified xsi:type="dcterms:W3CDTF">2022-01-18T12:36:00Z</dcterms:modified>
  <cp:revision>73</cp:revision>
  <dc:subject/>
  <dc:title>                                   </dc:title>
</cp:coreProperties>
</file>