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2.01.2022   №  6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12.01.2022.  № 68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32 91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                581 734 руб. 69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213 988 руб.10 коп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Грейдерование  дорог      -  170 565 руб. 49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Ремонт дорог                    -4 634 573 руб. 90 коп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5 633 772 руб. 18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1-11-11T10:49:00Z</cp:lastPrinted>
  <dcterms:modified xsi:type="dcterms:W3CDTF">2022-01-19T07:51:00Z</dcterms:modified>
  <cp:revision>36</cp:revision>
  <dc:subject/>
  <dc:title>                                                                                                       </dc:title>
</cp:coreProperties>
</file>