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автомобильных дорог местного значения                            Опеченского сельского поселения                                                           ремонт которых запланирован на 2022 год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2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825,8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проулок от дома № 162 по 2-й линии до дома № 161А по 2-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43,83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2 линия от д. №110 до д. № 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50,9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3 линия от д. № 64 до пересечения с проулком до мастерск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 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20,35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проулок от дома № 132 по 2-й линии до 4-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3,44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частка автомобильной дороги общего пользования в </w:t>
            </w:r>
            <w:r>
              <w:rPr>
                <w:sz w:val="24"/>
                <w:szCs w:val="28"/>
              </w:rPr>
              <w:t>д. Перелучи ул. Высокуша от поворота с                                    ул.Ф. Михайлова до                        пересечения с ул.Цен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6,08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д. Изонино от поворота на                  д. Болонье до д. № 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7,44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Опеченский Посад 3 линия от д. № 86 до пересечения с                     4 лин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13,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22-08-08T12:07:00Z</cp:lastPrinted>
  <dcterms:modified xsi:type="dcterms:W3CDTF">2022-08-09T06:50:00Z</dcterms:modified>
  <cp:revision>76</cp:revision>
  <dc:subject/>
  <dc:title>                                   </dc:title>
</cp:coreProperties>
</file>