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12.2022      №  112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4.12.2021   № 62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1 № 62 «</w:t>
      </w:r>
      <w:r>
        <w:rPr>
          <w:b/>
          <w:sz w:val="28"/>
        </w:rPr>
        <w:t>Об утверждении бюджета Опеченского сельского поселения на 2022 год и на плановый период 2023 и 2024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Изложить подпункт 1.1 в редакции:</w:t>
      </w:r>
      <w:r>
        <w:rPr>
          <w:sz w:val="28"/>
        </w:rPr>
        <w:t xml:space="preserve"> </w:t>
      </w:r>
      <w:r>
        <w:rPr>
          <w:b/>
          <w:sz w:val="28"/>
        </w:rPr>
        <w:t>1.1прогнозируемый общий объем доходов бюджета Опеченского сельского поселения в сумме     14 624 388 рубл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                               15 440 133  рублей 73 копе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 Изложить в новой редакции Приложение №1,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815 745 рублей 73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Пользователь</cp:lastModifiedBy>
  <cp:lastPrinted>2022-12-26T14:56:00Z</cp:lastPrinted>
  <dcterms:modified xsi:type="dcterms:W3CDTF">2022-12-26T11:56:00Z</dcterms:modified>
  <cp:revision>45</cp:revision>
  <dc:subject/>
  <dc:title>                       </dc:title>
</cp:coreProperties>
</file>