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829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орович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ОПЕЧЕН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.10.2022г. № 100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Опеченский Посад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е изменений в решение Совета депутатов Опеченского сельского поселения от 11.09.2020г. № 2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  местного   самоуправления в Российской Федерации,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 CYR" w:hAnsi="Times New Roman CYR"/>
          <w:sz w:val="28"/>
          <w:szCs w:val="20"/>
          <w:lang w:eastAsia="ru-RU"/>
        </w:rPr>
        <w:t>на основании Протеста Боровичской межрайонной прокуратуры от 10.08.2022 № 7-2-202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Опеченского 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депутатов Опеченского сельского поселения от  11.09.2020г. № 203 (в ред. от 29.09.2021 № 48)  «Об утверждении Положения о  порядке и условиях предоставления в аренду, безвозмездное пользование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следующие измен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пункте 2.2.1 исключить первый абзац подпункта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кументы или копии документов, подтверждающие внесение задатка, в случае если в конкурсной документации содержится указание на требование о внесении задатка (платежное поручение, подтверждающее перечисление задатка)»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пункте 2.2.2 исключить первый абзац подпункта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) документы или копии документов, подтверждающие внесение задатка, в случае если в документации об аукционе содержится требование, о внесении задатка (платежное поручение, подтверждающее перечисление задатка)»;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В пункте 3.2.  исключить следующие абзац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подтверждающего факт государственной регистрации в качестве индивидуального предпринимателя (копия свидетельства о государственной регистрации ИП или копия листа записи ЕГРИП)»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копия документа, подтверждающего факт государственной регистрации юридического лица (копия свидетельства о государственной регистрации юридического лица или копия листа записи ЕГРЮЛ)»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ункте 3.3. исключить первый абза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кументы, состоящие из двух и более листов, должны быть прошиты и пронумерованы, копии заверены руководителем юридического лица, либо индивидуальным предпринимателем»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бюллетене «Официальный вестник Опеченского сельского поселения» и разместить на официальном сайте Администрации Опеченского  сельского поселения.</w:t>
      </w:r>
    </w:p>
    <w:p>
      <w:pPr>
        <w:pStyle w:val="Normal"/>
        <w:tabs>
          <w:tab w:val="clear" w:pos="708"/>
          <w:tab w:val="left" w:pos="627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627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  <w:t>Глава сельского поселения</w:t>
        <w:tab/>
        <w:t>С.В.Панфил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349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eastAsia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0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rFonts w:eastAsia="Microsoft YaHei"/>
      <w:b w:val="false"/>
      <w:bCs w:val="false"/>
      <w:i/>
      <w:iCs/>
      <w:sz w:val="28"/>
      <w:szCs w:val="28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7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  <w:szCs w:val="24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rFonts w:eastAsia="Times New Roman"/>
      <w:b/>
      <w:bCs/>
      <w:sz w:val="24"/>
      <w:szCs w:val="24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eastAsia="Times New Roman"/>
      <w:b/>
      <w:bCs/>
      <w:sz w:val="28"/>
      <w:szCs w:val="28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Style34">
    <w:name w:val="Тема примечания"/>
    <w:basedOn w:val="Style33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rFonts w:eastAsia="Times New Roman"/>
      <w:sz w:val="16"/>
      <w:szCs w:val="16"/>
    </w:rPr>
  </w:style>
  <w:style w:type="paragraph" w:styleId="Style36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8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0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44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6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8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0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220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5:00Z</dcterms:created>
  <dc:creator>Долгов Денис Геннадьевич</dc:creator>
  <dc:description/>
  <dc:language>en-US</dc:language>
  <cp:lastModifiedBy>User</cp:lastModifiedBy>
  <cp:lastPrinted>2022-10-25T12:00:00Z</cp:lastPrinted>
  <dcterms:modified xsi:type="dcterms:W3CDTF">2022-10-25T09:05:00Z</dcterms:modified>
  <cp:revision>2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