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  <w:tab w:val="left" w:pos="723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  <w:t xml:space="preserve">         </w:t>
      </w:r>
      <w:r>
        <w:rPr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10.2022    №  101</w:t>
      </w:r>
    </w:p>
    <w:p>
      <w:pPr>
        <w:pStyle w:val="Normal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4.12.2021   № 62                                                                                                      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4.12.21 № 62 «</w:t>
      </w:r>
      <w:r>
        <w:rPr>
          <w:b/>
          <w:sz w:val="28"/>
        </w:rPr>
        <w:t>Об утверждении бюджета Опеченского сельского поселения на 2022 год и на плановый период 2023 и 2024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1Изложить подпункт 1.1 в редакции:</w:t>
      </w:r>
      <w:r>
        <w:rPr>
          <w:sz w:val="28"/>
        </w:rPr>
        <w:t xml:space="preserve"> </w:t>
      </w:r>
      <w:r>
        <w:rPr>
          <w:b/>
          <w:sz w:val="28"/>
        </w:rPr>
        <w:t>1.1прогнозируемый общий объем доходов бюджета Опеченского сельского поселения в сумме     14 587 153 рублей;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 Изложить подпункт 1.2 в редакции:»1.2 Общий объём расходов бюджета Опеченского сельского поселения в сумме                                    15 402 898  рублей 73 копе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3 Изложить в новой редакции Приложение №2, Приложение №3, Приложение №6 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фицит бюджета составил    815 745 рублей 73 копе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С.В. Панфил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решению Совета депутатов   от 27.10.2022 № 101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</w:t>
      </w:r>
      <w:r>
        <w:rPr/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2-2024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(рублей)                                                    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0 1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467 5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76 83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8 22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</w:rPr>
            </w:pPr>
            <w:r>
              <w:rPr>
                <w:b/>
              </w:rPr>
              <w:t>Расходные обязательства, связанные с частичной компенсацией дополнительных расходов на повышение оплаты труда работников бюджетной сфе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 22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22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91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3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12 42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46 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50 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03 775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1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1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6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6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6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 775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8 775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 6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6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84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80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224,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 224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224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 77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 77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 088,6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 683,3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 50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 7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 00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 2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 00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 2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 00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 2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 80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 42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 0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19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 77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56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 3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 3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 3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 3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 3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04 33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 371 645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75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09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340 645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44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78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340 645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44 819,9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44 819,9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44 819,9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5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 825,8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 825,8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 825,8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44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78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36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36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.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36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68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4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20 37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38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0 42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20 37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38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0 42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20 37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44 18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44 18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 18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 80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3 80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3 80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68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68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68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мероприятия на финансовое обеспечение первоочередных расходов бюджетов городских и сельских поселений муниципального района</w:t>
              <w:tab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 82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 82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 82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753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 8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53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 8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53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 8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38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020 42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 42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 42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 42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 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 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5 402 898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858 8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687 75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27.10.2022  №  101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2-2024 гг бюджета Опеченского сельского  поселения                                                                                                                         </w:t>
      </w:r>
      <w:r>
        <w:rPr/>
        <w:t xml:space="preserve">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0 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467 5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76 8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8 22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</w:rPr>
            </w:pPr>
            <w:r>
              <w:rPr>
                <w:b/>
              </w:rPr>
              <w:t>Расходные обязательства, связанные с частичной компенсацией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 22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22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91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3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12 4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46 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50 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03 775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1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1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6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6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6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 775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8 775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 6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6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84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80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224,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 224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224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 77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 77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 088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 683,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 5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 7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 2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 2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 2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 80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 42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 0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19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 77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56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 3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 3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 3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 3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 3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404 3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371 645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75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09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340 645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44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78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340 645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44 819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44 819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44 819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5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 825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 825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 825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44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78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36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36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36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68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4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20 37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38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0 42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20 37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38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0 42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20 37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44 18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44 18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 18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 80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3 80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3 80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68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68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68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мероприятия на финансовое обеспечение первоочередных расходов бюджетов городских и сельских поселений муниципального района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 82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 82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 82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753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 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53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 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53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 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38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0 42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 42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 42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 42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 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культуры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5 402 898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858 8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687 7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4:00Z</dcterms:created>
  <dc:creator>taz</dc:creator>
  <dc:description/>
  <cp:keywords/>
  <dc:language>en-US</dc:language>
  <cp:lastModifiedBy>User</cp:lastModifiedBy>
  <cp:lastPrinted>2022-08-29T10:15:00Z</cp:lastPrinted>
  <dcterms:modified xsi:type="dcterms:W3CDTF">2022-10-31T09:19:00Z</dcterms:modified>
  <cp:revision>4</cp:revision>
  <dc:subject/>
  <dc:title>                       </dc:title>
</cp:coreProperties>
</file>