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1.07.2022  № 8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редств дорожного фонда за  1 полугодие 202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1 Устава Опеченского  сельского поселения, для обеспечения благоприятных и безопасных условий проживания граждан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6"/>
        <w:spacing w:before="274" w:after="240"/>
        <w:ind w:firstLine="851"/>
        <w:rPr>
          <w:sz w:val="28"/>
          <w:szCs w:val="28"/>
        </w:rPr>
      </w:pPr>
      <w:r>
        <w:rPr>
          <w:sz w:val="28"/>
          <w:szCs w:val="28"/>
        </w:rPr>
        <w:t>Утвердить  прилагаемый отчёт об использовании средств дорожного фонда за  1 полугодие 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председателя Совета депутатов                                 А.В. Евстигн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печенского сельского поселения</w:t>
      </w:r>
    </w:p>
    <w:p>
      <w:pPr>
        <w:pStyle w:val="Normal"/>
        <w:jc w:val="right"/>
        <w:rPr/>
      </w:pPr>
      <w:r>
        <w:rPr/>
        <w:t xml:space="preserve">От 21.07.2022 г.  № 89 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б использовании средств дорожного фонда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полугодие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ставление и проверка смет в региональном центре ценообразования (экспертиза) – 20 616 руб. 67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имнее  содержание дорог-   701 249 руб. 98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  Грейдерование дорог-         112 707 руб. 46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Расчистка мостов от снега-   71 586 руб.54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Ремонт мостов    -  9 495руб. 65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израсходовано из средств дорожного фонда бюджета Опече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: 915 656 руб. 30 ко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35:00Z</dcterms:created>
  <dc:creator>Пользователь</dc:creator>
  <dc:description/>
  <dc:language>en-US</dc:language>
  <cp:lastModifiedBy>User</cp:lastModifiedBy>
  <cp:lastPrinted>2021-04-28T12:59:00Z</cp:lastPrinted>
  <dcterms:modified xsi:type="dcterms:W3CDTF">2022-07-26T09:35:00Z</dcterms:modified>
  <cp:revision>2</cp:revision>
  <dc:subject/>
  <dc:title/>
</cp:coreProperties>
</file>