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7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9.2021 № 46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изменения в решение Совета депутатов от 29.09.2021 № 46 « О земельном налог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пункт 2.5 читать в новой редакции: «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 изложить в редакции: «настоящее решение распространяется на правоотношения, возникшие с 1 января 2021года»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Зам. председателя Совета депутатов                                     А.В.Евстигн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70D775A92F9F621AEBBFF8CED95BDDE9C1D71D46EEAB1A73F5558ECE3B1FDC45FA72FE8B9ABE86805B4867FDE58AEC34EA9B57649A8317296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8:00Z</dcterms:created>
  <dc:creator>User</dc:creator>
  <dc:description/>
  <dc:language>en-US</dc:language>
  <cp:lastModifiedBy>User</cp:lastModifiedBy>
  <cp:lastPrinted>2022-07-25T10:37:00Z</cp:lastPrinted>
  <dcterms:modified xsi:type="dcterms:W3CDTF">2022-07-25T07:38:00Z</dcterms:modified>
  <cp:revision>2</cp:revision>
  <dc:subject/>
  <dc:title/>
</cp:coreProperties>
</file>