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2   №  98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4.12.2021   № 62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1 № 62 «</w:t>
      </w:r>
      <w:r>
        <w:rPr>
          <w:b/>
          <w:sz w:val="28"/>
        </w:rPr>
        <w:t>Об утверждении бюджета Опеченского сельского поселения на 2022 год и на плановый период 2023 и 2024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4 587 153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5 402 898  рублей 73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815 745 рублей 73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6.08.2022  №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2 год и 2023-2024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640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65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700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578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59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6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672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67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10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6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4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5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07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05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9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9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96 7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68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7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781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53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3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1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 946 7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 946 7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 925 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925 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 925 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4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0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4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000 2 02 35118 00 0000 150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000 2 02 35118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4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3 6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4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35 3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000 2 02 4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 035 3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0 6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714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4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7536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97 8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 2 02 49999 10 214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2 8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4 587 1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 858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 687 7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6.08.2022  № 9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0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2 4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1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2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 088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68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1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4 72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02 898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6.08.2022  №  9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0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2 4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1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2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 08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68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1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4 72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02 898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26.08.2022  № 98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4 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2-08-29T10:15:00Z</cp:lastPrinted>
  <dcterms:modified xsi:type="dcterms:W3CDTF">2022-09-30T07:54:00Z</dcterms:modified>
  <cp:revision>45</cp:revision>
  <dc:subject/>
  <dc:title>                       </dc:title>
</cp:coreProperties>
</file>