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5778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.05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 изменений и дополнений  в Устав Опеченского сельского поселения Боровичского муниципального района Новгородской област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both"/>
        <w:rPr/>
      </w:pPr>
      <w:r>
        <w:rPr/>
        <w:t xml:space="preserve">В соответствии с решением Совета депутатов Опеченского сельского поселения </w:t>
      </w:r>
      <w:r>
        <w:rPr>
          <w:shd w:fill="FFFFFF" w:val="clear"/>
        </w:rPr>
        <w:t>от 20.12.2019 № 172 «Об утверждении Порядка учёта предложений граждан по проекту Устава Опеченского сельского поселения, проекту решения Совета депутатов Опеченского сельского поселения о внесении изменений и дополнений в Устав Опеченского сельского поселения и Порядка участия граждан в обсуждении проекта Устава Опеченского сельского поселения, проекта решения Совета депутатов Опеченского сельского поселения о внесении изменений и дополнений в Устав Опече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 Утвердить  прилагаемый протокол публичных слушаний по проекту изменений и дополнений в Устав Опеченского сельского поселения Боровичского муниципальн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о принятий изменений и дополнений в Устав Опеченского сельского поселения Боровичского муниципальн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24 мая , в 17.10 час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-  здание Администрации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- 1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анфилова С.В..- Глава сельского поселения, депутаты сельского поселения, старосты населенных пунктов, жител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открытого голосования избраны:                                                        председательствующий  Панфилова С.В.,  Глава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улаева В.А., служащий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: Панфилова С.В., она доложила, что в целях приведения Устава сельского поселения в соответствие с действующим законодательством необходимо принять изменения в Устав Оп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ой юридической экспертизы необходимо внести изменения в Устав Опеч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b/>
          <w:b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1.1. Статью 11 «Муниципальный контроль» изложить в следующей редакции:</w:t>
      </w:r>
    </w:p>
    <w:p>
      <w:pPr>
        <w:pStyle w:val="Normal"/>
        <w:ind w:firstLine="708"/>
        <w:jc w:val="both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highlight w:val="yellow"/>
        </w:rPr>
        <w:t>«Статья 11. Муниципа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Опече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Опеченского сельского поселения, также муниципальный контроль за соблюдением требований, установленных федеральными законами, област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ом муниципального контроля в Опеченском сельском поселении является администрация Опеченского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полномочиям органа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на территории Опече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несение осуществления соответствующих видов муниципального контроля к полномочиям органов местного самоуправления Опеченского сельского поселения по вопросам местного значения осуществляется в пределах установленного перечн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й контроль подлежит осуществлению при наличии в границах Опеченского сельского поселения объектов соответствующего вида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рядок организации и осуществления муниципального контроля устанавливается положением о виде муниципального контроля, утверждаемым Советом депутатов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Опече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eastAsia="Times New Roman" w:cs="Roboto Condensed;Times New Roman"/>
          <w:b/>
          <w:b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1.2. В статье 25 «Глава Опеченского сельского поселения»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b/>
          <w:b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1) часть 9 изложить в следующей редакции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  <w:t>«9. Глава Опеченского сельского посе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№ 131-ФЗ, иными федеральными законами»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b/>
          <w:b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2) часть 10 изложить в следующей редакции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Roboto Condensed;Times New Roman" w:ascii="Roboto Condensed;Times New Roman" w:hAnsi="Roboto Condensed;Times New Roman"/>
          <w:sz w:val="28"/>
          <w:szCs w:val="28"/>
        </w:rPr>
        <w:t xml:space="preserve">«10. Глава Опеченского сельского поселения не может быть депутатом Государственной Думы Федерального Собрания Российской Федерации, сенатором Российской Федерации, </w:t>
      </w:r>
      <w:r>
        <w:rPr>
          <w:rFonts w:cs="Roboto Condensed;Times New Roman" w:ascii="Roboto Condensed;Times New Roman" w:hAnsi="Roboto Condensed;Times New Roman"/>
          <w:sz w:val="28"/>
          <w:szCs w:val="28"/>
          <w:highlight w:val="yellow"/>
        </w:rPr>
        <w:t>депутатом законодательных (представительных) органов государственной власти субъектов Российской Федерации,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  <w:t>1.3. Абзац 19 пункта 11 части 1 статьи 31 «Полномочия Совета депутатов Опеченского сельского поселения» признать утратившим сил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b/>
          <w:b/>
          <w:color w:val="FF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1.4.</w:t>
      </w:r>
      <w:r>
        <w:rPr>
          <w:b/>
          <w:bCs/>
          <w:color w:val="FF0000"/>
          <w:sz w:val="28"/>
          <w:szCs w:val="28"/>
        </w:rPr>
        <w:t xml:space="preserve"> Статью 55 Устава дополнить частью 4 следующего содержания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4. Губернатор Новгородской области: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1) вправе вынести предупреждение, объявить выговор главе </w:t>
      </w:r>
      <w:r>
        <w:rPr>
          <w:bCs/>
          <w:color w:val="FF0000"/>
          <w:sz w:val="28"/>
          <w:szCs w:val="28"/>
          <w:highlight w:val="yellow"/>
        </w:rPr>
        <w:t>Опеченского сельского поселения</w:t>
      </w:r>
      <w:r>
        <w:rPr>
          <w:bCs/>
          <w:color w:val="FF0000"/>
          <w:sz w:val="28"/>
          <w:szCs w:val="28"/>
        </w:rPr>
        <w:t xml:space="preserve">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</w:t>
      </w:r>
      <w:r>
        <w:rPr>
          <w:bCs/>
          <w:color w:val="FF0000"/>
          <w:sz w:val="28"/>
          <w:szCs w:val="28"/>
          <w:highlight w:val="yellow"/>
        </w:rPr>
        <w:t>областными законами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2) вправе отрешить от должности главу </w:t>
      </w:r>
      <w:r>
        <w:rPr>
          <w:bCs/>
          <w:color w:val="FF0000"/>
          <w:sz w:val="28"/>
          <w:szCs w:val="28"/>
          <w:highlight w:val="yellow"/>
        </w:rPr>
        <w:t>Опеченского сельского поселения</w:t>
      </w:r>
      <w:r>
        <w:rPr>
          <w:bCs/>
          <w:color w:val="FF0000"/>
          <w:sz w:val="28"/>
          <w:szCs w:val="28"/>
        </w:rPr>
        <w:t xml:space="preserve"> в случае, если в течение месяца со дня вынесения Губернатором Новгородской области предупреждения, объявления выговора главе </w:t>
      </w:r>
      <w:r>
        <w:rPr>
          <w:bCs/>
          <w:color w:val="FF0000"/>
          <w:sz w:val="28"/>
          <w:szCs w:val="28"/>
          <w:highlight w:val="yellow"/>
        </w:rPr>
        <w:t>Опеченского сельского поселения</w:t>
      </w:r>
      <w:r>
        <w:rPr>
          <w:bCs/>
          <w:color w:val="FF0000"/>
          <w:sz w:val="28"/>
          <w:szCs w:val="28"/>
        </w:rPr>
        <w:t xml:space="preserve"> в соответствии с пунктом 1 настоящей части главой </w:t>
      </w:r>
      <w:r>
        <w:rPr>
          <w:bCs/>
          <w:color w:val="FF0000"/>
          <w:sz w:val="28"/>
          <w:szCs w:val="28"/>
          <w:highlight w:val="yellow"/>
        </w:rPr>
        <w:t>Опеченского сельского поселения</w:t>
      </w:r>
      <w:r>
        <w:rPr>
          <w:bCs/>
          <w:color w:val="FF0000"/>
          <w:sz w:val="28"/>
          <w:szCs w:val="28"/>
        </w:rPr>
        <w:t xml:space="preserve">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5. Статью 56 Устава дополнить частью 15 следующего содержания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«15. Губернатор Новгородской области вправе обратиться в Совет депутатов Опеченского сельского поселения с инициативой об удалении главы </w:t>
      </w:r>
      <w:r>
        <w:rPr>
          <w:bCs/>
          <w:color w:val="FF0000"/>
          <w:sz w:val="28"/>
          <w:szCs w:val="28"/>
          <w:highlight w:val="yellow"/>
        </w:rPr>
        <w:t>Опеченского сельского поселения</w:t>
      </w:r>
      <w:r>
        <w:rPr>
          <w:bCs/>
          <w:color w:val="FF0000"/>
          <w:sz w:val="28"/>
          <w:szCs w:val="28"/>
        </w:rPr>
        <w:t xml:space="preserve">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</w:t>
      </w:r>
      <w:r>
        <w:rPr>
          <w:bCs/>
          <w:color w:val="FF0000"/>
          <w:sz w:val="28"/>
          <w:szCs w:val="28"/>
          <w:highlight w:val="yellow"/>
        </w:rPr>
        <w:t>Федеральным законом № 131-ФЗ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2. Направить решение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3. Настоящее решение вступает в силу после его государственной регистрации и официального опубликования в бюллетене «Официальный вестник Опеченского сельского поселения», </w:t>
      </w: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  <w:highlight w:val="yellow"/>
        </w:rPr>
        <w:t>за исключением пунктов 1.4., 1.5. настоящего решения, которые вступают в силу с 01.06.2022 .</w:t>
      </w: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4. Опубликовать решение в бюллетене «Официальный вестник Опеченского сельского поселения» и разместить на официальном сайте Опе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а депутат Совета депутатов Опеченского сельского поселения Боброва Н.А. Она предложила внести изменения и дополнения в  Устав Опеченского сельского поселения Борович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 четырнадцать человек, «против» - нет, «воздержались» - нет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Решили внести изменения и дополнения  в Устав Опеченского сельского поселения Боровичского муниципального района Новгородской обла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>С.В.Панфилов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>В.А.Тулаева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454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5:00Z</dcterms:created>
  <dc:creator>User</dc:creator>
  <dc:description/>
  <cp:keywords/>
  <dc:language>en-US</dc:language>
  <cp:lastModifiedBy>User</cp:lastModifiedBy>
  <cp:lastPrinted>2022-05-25T14:37:00Z</cp:lastPrinted>
  <dcterms:modified xsi:type="dcterms:W3CDTF">2022-05-25T11:38:00Z</dcterms:modified>
  <cp:revision>6</cp:revision>
  <dc:subject/>
  <dc:title/>
</cp:coreProperties>
</file>