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2.21  № 16 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3.12.2020   № 14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3.12.2020  № 14 «</w:t>
      </w:r>
      <w:r>
        <w:rPr>
          <w:b/>
          <w:sz w:val="28"/>
        </w:rPr>
        <w:t>Об утверждении бюджета Опеченского сельского поселения на 2021 год и на плановый период 2022 и 2023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 Изложить подпункт 1.2 в редакции:»1.2 Общий объём расходов бюджета Опеченского сельского поселения в сумме                                    13 692 556 рублей 60 копее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в новой редакции Приложение №1, Приложение №3, Приложение №4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400 706 рублей 60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 решению Совета депутатов  Опеченского сельского поселения от  03.02.2021   №  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ные администраторы доходов бюджета Администрации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На 2021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522"/>
      </w:tblGrid>
      <w:tr>
        <w:trPr>
          <w:trHeight w:val="4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       Код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    Российской Федерации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15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 1 08 04020 011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 1 08 04020 014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1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 1 11 0502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1 0503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1 11 05075 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1 0904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сельских поселений  ( 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4     1 13 02995 10 0000 1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14  02053 10 0000 4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14  06025 10 0000 4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7 01050 10 0000 18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ыясненные поступления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7 02020 10 0000 18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2 02 15001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16001 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 29999 10 715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4   2 02  35118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30024 10 7028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2 02 30024 10 7065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500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7136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714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Sans" w:hAnsi="LiberationSans" w:cs="LiberationSans"/>
                <w:b/>
                <w:b/>
              </w:rPr>
            </w:pPr>
            <w:r>
              <w:rPr>
                <w:rFonts w:cs="LiberationSans" w:ascii="LiberationSans" w:hAnsi="LiberationSan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LiberationSans" w:ascii="LiberationSans" w:hAnsi="LiberationSans"/>
                <w:b/>
              </w:rPr>
              <w:t>444  2 08 05000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3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К решению Совета депутатов   от  03.02.2021   № 16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1-2023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13 90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65 23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1 14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 118 7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70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82 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76 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5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5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5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 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 1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 09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1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6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47 60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21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16 60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5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0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16 60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5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57 07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7 07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7 07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 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 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0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 000.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 000.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08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 307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08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 307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08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 (Софинансирование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0 00</w:t>
            </w:r>
            <w:r>
              <w:rPr>
                <w:b/>
                <w:lang w:val="en-US"/>
              </w:rPr>
              <w:t xml:space="preserve"> S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0 000</w:t>
            </w:r>
            <w:r>
              <w:rPr>
                <w:b/>
              </w:rPr>
              <w:t>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 0 00 S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 000</w:t>
            </w:r>
            <w:r>
              <w:rPr/>
              <w:t>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 30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307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307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30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692 55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67 5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911 85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User</cp:lastModifiedBy>
  <cp:lastPrinted>2020-08-26T14:25:00Z</cp:lastPrinted>
  <dcterms:modified xsi:type="dcterms:W3CDTF">2021-02-26T07:39:00Z</dcterms:modified>
  <cp:revision>178</cp:revision>
  <dc:subject/>
  <dc:title>                       </dc:title>
</cp:coreProperties>
</file>