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  <w:tab w:val="right" w:pos="11452" w:leader="none"/>
        </w:tabs>
        <w:rPr/>
      </w:pPr>
      <w:r>
        <w:rPr/>
        <w:tab/>
        <w:t xml:space="preserve">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.03.2021  №  22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</w:rPr>
        <w:t xml:space="preserve">                 </w:t>
      </w:r>
      <w:r>
        <w:rPr>
          <w:sz w:val="28"/>
        </w:rPr>
        <w:t>В соответствии со ст. 28 Федерального закона от 6 октября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№ </w:t>
      </w:r>
      <w:r>
        <w:rPr>
          <w:sz w:val="28"/>
        </w:rPr>
        <w:t>131-ФЗ «Об общих принципах организации местного самоуправлени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ссийской Федерации», Порядком организации и проведения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на территории Опеченского сельского поселения, утвержденным решением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овета депутатов Опеченского сельского поселения от 11.11.2005г. № 6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отчёта об исполнении бюджета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  з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 апреля 2021 года в 17 часов 15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нут в зале заседаний Администрации Опеченского сельского поселения.  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ветственным  за проведение публичных слушаний назначить Администрацию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убликовать проект отчёта об исполнении бюджета Опеченского сельского     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за 2020 год в бюллетене «Официальный вестник Опеченского    сельского поселения» и  разместить на официальном сайте 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 сельского поселения                                         С.В.Панф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19 год с общим объемом доходов в сумме </w:t>
      </w:r>
      <w:r>
        <w:rPr>
          <w:bCs/>
          <w:sz w:val="28"/>
          <w:szCs w:val="28"/>
        </w:rPr>
        <w:t>12 200 076 руб</w:t>
      </w:r>
      <w:r>
        <w:rPr>
          <w:sz w:val="28"/>
          <w:szCs w:val="28"/>
        </w:rPr>
        <w:t xml:space="preserve">. 74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1 981 216</w:t>
      </w:r>
      <w:r>
        <w:rPr/>
        <w:t xml:space="preserve"> </w:t>
      </w:r>
      <w:r>
        <w:rPr>
          <w:sz w:val="28"/>
          <w:szCs w:val="28"/>
        </w:rPr>
        <w:t xml:space="preserve">руб.77 коп, с про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18 859 руб.97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0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С.В.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20"/>
        <w:gridCol w:w="155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181 42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200 0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8 653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38 4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57 05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8 653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 6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 10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505,4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5 6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 23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9 637,3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60,13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16 3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32 61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 685,38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6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 89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 600,29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1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056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956,25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7 2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 97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 221,28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1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 32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820,0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90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04,0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90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404,0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79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09 65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30 657,4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6 89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6 898,33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60 000,0                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6 89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6 898,3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19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2 75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3 759,0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 4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54,65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0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3 30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3 304,44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 88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3 886,77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62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-28 628,16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 258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 258,6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3 00000 0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095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 095,47</w:t>
            </w:r>
          </w:p>
        </w:tc>
      </w:tr>
      <w:tr>
        <w:trPr>
          <w:trHeight w:val="17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95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 3 095,47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 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89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2053 10 0000 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 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4 89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643 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8 1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8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 288 100,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288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9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9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9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9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89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89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94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 39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 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4"/>
        <w:gridCol w:w="1025"/>
        <w:gridCol w:w="1134"/>
        <w:gridCol w:w="1134"/>
        <w:gridCol w:w="567"/>
        <w:gridCol w:w="2286"/>
        <w:gridCol w:w="1514"/>
        <w:gridCol w:w="1445"/>
      </w:tblGrid>
      <w:tr>
        <w:trPr>
          <w:trHeight w:val="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2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85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 237,3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2,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5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 237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5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 237,30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86 500,0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706 899,71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5 056,25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7 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 978,72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1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 320,06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716 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532 614,62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16 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32 614,62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904,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 904,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 904,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 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6 898,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56 898,33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 454,65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3 304,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19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2 759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19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2 759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628,16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 258,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 886,77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 886,77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095,4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2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95,4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95,47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4 89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4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89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89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38 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57 053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88 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88 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8 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8 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4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 894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 39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 39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 5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9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94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643 023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181 42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200 076,7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от 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8"/>
        <w:gridCol w:w="2765"/>
        <w:gridCol w:w="274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2 708 136,7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 981 216,7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Опеченского сельского поселения  от 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57 4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00 817,3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 7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 530,2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91 09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84 642,06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 66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 660,0</w:t>
            </w:r>
          </w:p>
        </w:tc>
      </w:tr>
      <w:tr>
        <w:trPr>
          <w:trHeight w:val="1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 6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 6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 4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 385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 39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 39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 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 341,8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61 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61 341,8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738 013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52 621,79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4 737 013,77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 1552 621,79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924 38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44 679,15</w:t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 924 38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 844 679,15        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ёж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0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28 4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8 366,67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8 4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8 366,67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00,0</w:t>
            </w:r>
          </w:p>
        </w:tc>
      </w:tr>
      <w:tr>
        <w:trPr>
          <w:trHeight w:val="2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708 136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981 216,7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Опеченского сельского поселения от            №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-526 713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2 181 42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2 200 076,7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2 181 42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2 200 076,7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2 708 136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1 981 216,7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2 708 136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1 981 216,7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526 713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218 859,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0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935,8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2 726,2 тыс. ру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а сельского поселения                               С.В.Панфилов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Сергушенкова</w:t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user</dc:creator>
  <dc:description/>
  <cp:keywords/>
  <dc:language>en-US</dc:language>
  <cp:lastModifiedBy>User</cp:lastModifiedBy>
  <cp:lastPrinted>2021-03-12T11:13:00Z</cp:lastPrinted>
  <dcterms:modified xsi:type="dcterms:W3CDTF">2021-03-12T08:13:00Z</dcterms:modified>
  <cp:revision>134</cp:revision>
  <dc:subject/>
  <dc:title>                                                                                                    Приложение № 1 к решению С</dc:title>
</cp:coreProperties>
</file>