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/>
      </w:pPr>
      <w:r>
        <w:rPr>
          <w:b/>
        </w:rPr>
        <w:t>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28.04.2021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 27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печенского сельского поселения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</w:t>
      </w:r>
      <w:r>
        <w:rPr>
          <w:sz w:val="28"/>
        </w:rPr>
        <w:t xml:space="preserve">В соответствии с Положением о Бюджетном процессе в Опеченском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м поселении, утвержденным решением Совета депутатов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Опеченского сельского поселения от </w:t>
      </w:r>
      <w:r>
        <w:rPr>
          <w:bCs/>
          <w:sz w:val="28"/>
          <w:szCs w:val="28"/>
        </w:rPr>
        <w:t>14.11.2016 г.  № 49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прилагаемый отчёт об исполнении бюджета Опеченского се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еления  за 2019 год с общим объемом доходов в сумме </w:t>
      </w:r>
      <w:r>
        <w:rPr>
          <w:bCs/>
          <w:sz w:val="28"/>
          <w:szCs w:val="28"/>
        </w:rPr>
        <w:t>12 200 076 руб</w:t>
      </w:r>
      <w:r>
        <w:rPr>
          <w:sz w:val="28"/>
          <w:szCs w:val="28"/>
        </w:rPr>
        <w:t xml:space="preserve">. 74 коп,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им объемов расходов в сумме   11 981 216</w:t>
      </w:r>
      <w:r>
        <w:rPr/>
        <w:t xml:space="preserve"> </w:t>
      </w:r>
      <w:r>
        <w:rPr>
          <w:sz w:val="28"/>
          <w:szCs w:val="28"/>
        </w:rPr>
        <w:t xml:space="preserve">руб.77 коп, с профицитом бюдж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18 859 руб.97 ко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 бюджетной классификации согласно приложению 1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доходов бюджета Опеченского сельского поселения по кодам видов дохода, подвидов доходов, классификации операций сектора государственного управления согласно приложению 2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ведомственной структуре расходов согласно приложению 3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расходов бюджета Опечен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источников финансирования дефицита бюджета Опечен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Опубликовать отчёт об исполнении бюджета Опеченского сельского поселения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2020 год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ллетене «Официальный вестник Опечен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селения»  и разместить на официальном сайте Администрации сельского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7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 сельского поселения                                         С.В.Панф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печенского сельского поселения от  28.04.2021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Опеч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 кодам  бюджетной классификации,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620"/>
        <w:gridCol w:w="1551"/>
        <w:gridCol w:w="1417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 181 423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 200 07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8 653,7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38 4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57 05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8 653,7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 6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 10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 505,4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85 6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 23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9 637,3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2,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- 60,13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и товары (работы,услуги),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16 3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532 614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 685,38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6 5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 89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 600,29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1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056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956,25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27 2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 978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 221,28</w:t>
            </w:r>
          </w:p>
        </w:tc>
      </w:tr>
      <w:tr>
        <w:trPr>
          <w:trHeight w:val="1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1 5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 320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 820,0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5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90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04,0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5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90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404,0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579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709 65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30 657,4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0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6 89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6 898,33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60 000,0                  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6 89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96 898,3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19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52 75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3 759,09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 45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54,65</w:t>
            </w:r>
          </w:p>
        </w:tc>
      </w:tr>
      <w:tr>
        <w:trPr>
          <w:trHeight w:val="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статьи 394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0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3 304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3 304,44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8"/>
                <w:szCs w:val="14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 08 04020 01 0000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 88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3 886,77</w:t>
            </w:r>
          </w:p>
        </w:tc>
      </w:tr>
      <w:tr>
        <w:trPr>
          <w:trHeight w:val="3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25 10 0000 12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 628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-28 628,16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7 258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5 258,61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3 00000 00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 095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 095,47</w:t>
            </w:r>
          </w:p>
        </w:tc>
      </w:tr>
      <w:tr>
        <w:trPr>
          <w:trHeight w:val="17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2995 10 0000 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095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 3 095,47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 8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4 89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2053 10 0000 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 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 8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24 89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643 023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643 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643 023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643 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,0                 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88 1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88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5 288 100,0 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 288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94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9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сид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94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9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894 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 89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 94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 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 39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 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 55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 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2 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печенского сельского поселения от  28.04.2021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оходы бюджета Опеченского сельского поселения по кодам видов дохода, подвидов доходов, классификации операций сектора государственного управления, руб.</w: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44"/>
        <w:gridCol w:w="1025"/>
        <w:gridCol w:w="1134"/>
        <w:gridCol w:w="1134"/>
        <w:gridCol w:w="567"/>
        <w:gridCol w:w="2286"/>
        <w:gridCol w:w="1514"/>
        <w:gridCol w:w="1445"/>
      </w:tblGrid>
      <w:tr>
        <w:trPr>
          <w:trHeight w:val="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2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>85 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 237,30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2,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5 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5 237,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5 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5 237,30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86 500,0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706 899,71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 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5 056,25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27 2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 978,72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1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0 320,06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716 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1 532 614,62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716 3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532 614,62</w:t>
            </w:r>
          </w:p>
        </w:tc>
      </w:tr>
      <w:tr>
        <w:trPr>
          <w:trHeight w:val="8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904,0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4 904,0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 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4 904,0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0 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6 898,3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60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56 898,33</w:t>
            </w:r>
          </w:p>
        </w:tc>
      </w:tr>
      <w:tr>
        <w:trPr>
          <w:trHeight w:val="9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6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 454,65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0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73 304,4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19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52 759,0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19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 052 759,0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0,0</w:t>
            </w:r>
          </w:p>
        </w:tc>
      </w:tr>
      <w:tr>
        <w:trPr>
          <w:trHeight w:val="18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 628,16</w:t>
            </w:r>
          </w:p>
        </w:tc>
      </w:tr>
      <w:tr>
        <w:trPr>
          <w:trHeight w:val="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5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7 258,6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 886,77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 886,77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99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 095,47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2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95,4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95,47</w:t>
            </w:r>
          </w:p>
        </w:tc>
      </w:tr>
      <w:tr>
        <w:trPr>
          <w:trHeight w:val="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2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4 890,0</w:t>
            </w:r>
          </w:p>
        </w:tc>
      </w:tr>
      <w:tr>
        <w:trPr>
          <w:trHeight w:val="3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402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 890,0</w:t>
            </w:r>
          </w:p>
        </w:tc>
      </w:tr>
      <w:tr>
        <w:trPr>
          <w:trHeight w:val="2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00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 89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38 4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557 053,7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288 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 288 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1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88 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 288 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894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894 000,0</w:t>
            </w:r>
          </w:p>
        </w:tc>
      </w:tr>
      <w:tr>
        <w:trPr>
          <w:trHeight w:val="7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2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94 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 894 0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 39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9 39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 5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 55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23000000 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 9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 940,0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643 02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 643 023,0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643 02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643 023,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- 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 181 42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 200 076,7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</w:t>
      </w:r>
      <w:r>
        <w:rPr/>
        <w:t>Опеченского сельского поселения от  28.04.2021     №   27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Расходы бюджета Опеченского сельского поселения по ведомственной структуре расходов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78"/>
        <w:gridCol w:w="2765"/>
        <w:gridCol w:w="274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2 708 136,7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 981 216,7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</w:t>
      </w:r>
      <w:r>
        <w:rPr/>
        <w:t>Опеченского сельского поселения  от   28.04.2021     №  27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Опечен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52"/>
        <w:gridCol w:w="2328"/>
        <w:gridCol w:w="2050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57 45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200 817,3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8 7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8 530,2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91 09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 084 642,06</w:t>
            </w:r>
          </w:p>
        </w:tc>
      </w:tr>
      <w:tr>
        <w:trPr>
          <w:trHeight w:val="10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дз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 66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 660,0</w:t>
            </w:r>
          </w:p>
        </w:tc>
      </w:tr>
      <w:tr>
        <w:trPr>
          <w:trHeight w:val="1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 6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 6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 4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 385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 39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 39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 500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 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 341,8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61 5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61 341,8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738 013,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152 621,79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4 737 013,77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 1552 621,79</w:t>
            </w:r>
          </w:p>
        </w:tc>
      </w:tr>
      <w:tr>
        <w:trPr>
          <w:trHeight w:val="2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924 383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844 679,15</w:t>
            </w:r>
          </w:p>
        </w:tc>
      </w:tr>
      <w:tr>
        <w:trPr>
          <w:trHeight w:val="3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2 924 383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2 844 679,15        </w:t>
            </w:r>
          </w:p>
        </w:tc>
      </w:tr>
      <w:tr>
        <w:trPr>
          <w:trHeight w:val="2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Молодёж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 000,0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4 000,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328 4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8 366,67</w:t>
            </w:r>
          </w:p>
        </w:tc>
      </w:tr>
      <w:tr>
        <w:trPr>
          <w:trHeight w:val="3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8 4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8 366,67</w:t>
            </w:r>
          </w:p>
        </w:tc>
      </w:tr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00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 000,0</w:t>
            </w:r>
          </w:p>
        </w:tc>
      </w:tr>
      <w:tr>
        <w:trPr>
          <w:trHeight w:val="2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708 136,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981 216,7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</w:t>
      </w:r>
      <w:r>
        <w:rPr/>
        <w:t>Опеченского сельского поселения от  28.04.2021       №  27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>Источники финансирования дефицита бюджета Опеченского сельского поселения по кодам классификации источников финансирования дефицита бюджета,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249"/>
        <w:gridCol w:w="2113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526 713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526 713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526 713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526 713,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</w:t>
      </w:r>
      <w:r>
        <w:rPr/>
        <w:t>Опеченского сельского поселения от  28.04.2021     №  27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>Источники финансирования дефицита бюджета Опечен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921"/>
        <w:gridCol w:w="2136"/>
      </w:tblGrid>
      <w:tr>
        <w:trPr>
          <w:trHeight w:val="729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-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-526 713,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</w:t>
            </w:r>
            <w:r>
              <w:rPr/>
              <w:t>-526 713,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218 859,9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2 181 423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2 200 076,7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</w:t>
            </w:r>
            <w:r>
              <w:rPr/>
              <w:t>-12 181 423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</w:t>
            </w:r>
            <w:r>
              <w:rPr/>
              <w:t>-12 200 076,7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2 708 136,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</w:t>
            </w:r>
            <w:r>
              <w:rPr/>
              <w:t>11 981 216,7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12 708 136,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11 981 216,7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«-«, профицит «+»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       </w:t>
            </w:r>
            <w:r>
              <w:rPr/>
              <w:t>-526 713,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</w:t>
            </w:r>
            <w:r>
              <w:rPr/>
              <w:t>218 859,9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 численность муниципальных служащих за 2020 год составила 3 человек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е затраты на их денежное содержание-  935,8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работников администрации поселения составила 8 человек, фактические затраты </w:t>
            </w:r>
          </w:p>
        </w:tc>
      </w:tr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их денежное содержание-  2 726,2 тыс. руб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Глава сельского поселения                               С.В.Панфилов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Главный  специалист                                        Т.А.Сергушенкова</w:t>
      </w:r>
    </w:p>
    <w:sectPr>
      <w:type w:val="nextPage"/>
      <w:pgSz w:w="11906" w:h="16838"/>
      <w:pgMar w:left="567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9:00Z</dcterms:created>
  <dc:creator>user</dc:creator>
  <dc:description/>
  <cp:keywords/>
  <dc:language>en-US</dc:language>
  <cp:lastModifiedBy>Пользователь</cp:lastModifiedBy>
  <cp:lastPrinted>2021-03-10T12:54:00Z</cp:lastPrinted>
  <dcterms:modified xsi:type="dcterms:W3CDTF">2021-04-28T07:48:00Z</dcterms:modified>
  <cp:revision>135</cp:revision>
  <dc:subject/>
  <dc:title>                                                                                                    Приложение № 1 к решению С</dc:title>
</cp:coreProperties>
</file>