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5778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10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 изменений и дополнений  в Устав Опеченского сельского поселения Боровичского муниципального района Новгородской област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both"/>
        <w:rPr/>
      </w:pPr>
      <w:r>
        <w:rPr/>
        <w:t xml:space="preserve">В соответствии с решением Совета депутатов Опеченского сельского поселения </w:t>
      </w:r>
      <w:r>
        <w:rPr>
          <w:shd w:fill="FFFFFF" w:val="clear"/>
        </w:rPr>
        <w:t>от 26.06.2018 № 122 «Об утверждении Положения о порядке организации и проведения публичных слушаний, общественных обсуждений в Опеченском сельском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 Утвердить  прилагаемый протокол публичных слушаний по проекту изменений и дополнений в Устав Опеченского сельского поселения Боровичского муниципальн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о принятий изменений и дополнений в Устав Опеченского сельского поселения Боровичского муниципальн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17 сентября , в 17.10 час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-  здание Администрации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- 1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анфилова С.В..- Глава сельского поселения, депутаты сельского поселения, старосты населенных пунктов, жител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открытого голосования избраны:                                                        председательствующий  Сигова Л.А., заместитель Главы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улаева В.А., служащий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: Панфилова С.В., она доложила, что в целях приведения Устава сельского поселения в соответствие с действующим законодательством необходимо принять изменения в Устав Оп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ной юридической экспертизы необходимо внести изменения в Устав Опеч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часть 7 статьи 6 Устава 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став Опеченского сельского поселения, решение о внесении изменений и дополнений в Устав Опеченского сельского поселения подлежат официальному опубликованию (обнародованию) в бюллетене «Официальный вестник Опеченского сельского поселения» после их государственной регистрации и вступаю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печенского сельского поселения обязан опубликовать (обнародовать) зарегистрированные Устав Опеченского сельского поселения, решение о внесении изменений и дополнений в Устав Опече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печенского сельского поселения, решения о внесении изменений в Устав Опеченского сельского поселения в государственный реестр уставов муниципальных образований Новгород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ю 11 «Муниципальный контроль»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1.Муниципальный контрол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Администрация Опечен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а также муниципальный контроль за соблюдением требований, установленных федеральными и областными закона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осуществление видов муниципального контроля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асть 6 статьи 38 «Контрольно-счетная комиссия </w:t>
      </w:r>
      <w:r>
        <w:rPr>
          <w:sz w:val="28"/>
          <w:szCs w:val="28"/>
        </w:rPr>
        <w:t>Опечен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Контрольно-счетная комиссия Опеченского сельского поселения 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Опечен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кспертиза проектов бюджета Опеченского сельского поселения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Опе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Опече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Опеченского сельского поселения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Опеченского сельского поселения, экспертиза проектов муниципальных правовых актов, приводящих к изменению доходов бюджета Опеченс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Опечен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Опеченского сельского поселения в текущем финансовом году, ежеквартальное представление информации о ходе исполнения бюджета Опеченского сельского поселения, о результатах проведенных контрольных и экспертно-аналитических мероприятий в Совет депутатов Опеченского сельского поселения и Главе Опе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Опеченского сельского поселения, предусмотренных документами стратегического планирования Опеченского сельского поселения, в пределах компетенции контрольно-счетного органа Опе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Опеченского сельского посе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ь 1 статьи 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ступление в силу Устава </w:t>
      </w:r>
      <w:r>
        <w:rPr>
          <w:sz w:val="28"/>
          <w:szCs w:val="28"/>
        </w:rPr>
        <w:t>Опеченского</w:t>
      </w:r>
      <w:r>
        <w:rPr>
          <w:b/>
          <w:sz w:val="28"/>
          <w:szCs w:val="28"/>
        </w:rPr>
        <w:t xml:space="preserve"> сельского поселения, решения о внесении изменений и (или) дополнений в Устав </w:t>
      </w:r>
      <w:r>
        <w:rPr>
          <w:sz w:val="28"/>
          <w:szCs w:val="28"/>
        </w:rPr>
        <w:t>Опечен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в Опеченского сельского поселения, решение о внесении изменений и дополнений в Устав Опеченского сельского поселения подлежат официальному опубликованию (обнародованию) в бюллетене «Официальный вестник Опеченского сельского поселения» после их государственной регистрации и вступают в силу после их официального опубликования (обнародования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а депутат Совета депутатов Опеченского сельского поселения Боброва Н.А. Она предложила внести изменения и дополнения в  Устав Опеченского сельского поселения Борович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 девятнадцать человек, «против» - нет, «воздержались» - нет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Решили внести изменения и дополнения  в Устав Опеченского сельского поселения Боровичского муниципального района Новгородской обла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>Л.А.Сигов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>В.А.Тулаева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454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User</cp:lastModifiedBy>
  <cp:lastPrinted>2021-04-23T09:23:00Z</cp:lastPrinted>
  <dcterms:modified xsi:type="dcterms:W3CDTF">2021-11-18T08:39:00Z</dcterms:modified>
  <cp:revision>246</cp:revision>
  <dc:subject/>
  <dc:title/>
</cp:coreProperties>
</file>