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4.2021г.  № 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1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С.В.Панфи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8.04.2021 г.  № 2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28 11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224 912 руб. 3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94 383 руб.03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47 305 руб. 39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1-04-28T09:23:00Z</cp:lastPrinted>
  <dcterms:modified xsi:type="dcterms:W3CDTF">2021-04-28T10:07:00Z</dcterms:modified>
  <cp:revision>27</cp:revision>
  <dc:subject/>
  <dc:title>                                                                                                       </dc:title>
</cp:coreProperties>
</file>