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4.07.2021г   № 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2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председателя Совета депутатов                                      А.В.Евстигн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14.07.2021 г.  №  32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32 91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317 805 руб. 07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94 283 руб.03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444 998 руб. 10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21-07-15T13:28:00Z</cp:lastPrinted>
  <dcterms:modified xsi:type="dcterms:W3CDTF">2021-07-15T10:28:00Z</dcterms:modified>
  <cp:revision>31</cp:revision>
  <dc:subject/>
  <dc:title>                                                                                                       </dc:title>
</cp:coreProperties>
</file>