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5715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91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sz w:val="24"/>
        </w:rPr>
        <w:t>РОССИЙСКАЯ  ФЕДЕРАЦИЯ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Р Е Ш Е Н И Е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9.11.2021    №  53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с. Опеченский Поса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бюджета Опеч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на 2022 год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3-2024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оложением о публичных слушаниях в Опеченском сельском посел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Назначить публичные слушания по проекту бюджета Опеченского сельского поселения на 2022 год и плановый период 2023-2024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тветственным за проведение публичных слушаний назначить Администрацию Опече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Слушания провести 07 декабря 2021 года в 17 часов 10 минут в Администрации Опече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Предложения по проекту бюджета Опеченского сельского поселения на 2022 год  и плановый период 2023-2024 годы представляются  в Администрацию Опеченского сельского поселения до 07 декабря 2021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публиковать решение в  бюллетене «Официальный вестник Опеченского сельского поселения» и разместить на официальном сайте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С.В. Панфи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3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  <w:tab w:val="right" w:pos="9354" w:leader="none"/>
        </w:tabs>
        <w:outlineLvl w:val="0"/>
        <w:rPr>
          <w:b/>
          <w:b/>
        </w:rPr>
      </w:pPr>
      <w:r>
        <w:rPr/>
        <w:tab/>
        <w:t>П Р О Е К Т</w:t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</w:t>
      </w:r>
      <w:r>
        <w:rPr>
          <w:b/>
          <w:bCs/>
        </w:rPr>
        <w:t>РОССИЙСКАЯ  ФЕДЕ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Совет депутатов Опече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Р Е Ш Е Н И Е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от   №  </w:t>
      </w:r>
    </w:p>
    <w:p>
      <w:pPr>
        <w:pStyle w:val="Normal"/>
        <w:rPr/>
      </w:pPr>
      <w:r>
        <w:rPr/>
        <w:t>с.Опеченский Поса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бюджета</w:t>
      </w:r>
    </w:p>
    <w:p>
      <w:pPr>
        <w:pStyle w:val="Normal"/>
        <w:rPr/>
      </w:pPr>
      <w:r>
        <w:rPr/>
        <w:t>Опеченского сельского</w:t>
      </w:r>
    </w:p>
    <w:p>
      <w:pPr>
        <w:pStyle w:val="Normal"/>
        <w:rPr/>
      </w:pPr>
      <w:r>
        <w:rPr/>
        <w:t>поселения на 2022 год и</w:t>
      </w:r>
    </w:p>
    <w:p>
      <w:pPr>
        <w:pStyle w:val="Normal"/>
        <w:rPr/>
      </w:pPr>
      <w:r>
        <w:rPr/>
        <w:t>на плановый период</w:t>
      </w:r>
    </w:p>
    <w:p>
      <w:pPr>
        <w:pStyle w:val="Normal"/>
        <w:rPr/>
      </w:pPr>
      <w:r>
        <w:rPr/>
        <w:t>2023 и 2024 год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ШИЛ:                                                                                                                  1.Установить основные характеристики бюджета Опеченского сельского</w:t>
      </w:r>
    </w:p>
    <w:p>
      <w:pPr>
        <w:pStyle w:val="Normal"/>
        <w:rPr/>
      </w:pPr>
      <w:r>
        <w:rPr/>
        <w:t>поселения на 2022 год:</w:t>
      </w:r>
    </w:p>
    <w:p>
      <w:pPr>
        <w:pStyle w:val="Normal"/>
        <w:rPr/>
      </w:pPr>
      <w:r>
        <w:rPr/>
        <w:t xml:space="preserve">    </w:t>
      </w:r>
      <w:r>
        <w:rPr/>
        <w:t>1.1прогнозируемый общий объем доходов бюджета Опеченского сельского поселения в сумме 13 058 180 рублей;</w:t>
      </w:r>
    </w:p>
    <w:p>
      <w:pPr>
        <w:pStyle w:val="Normal"/>
        <w:rPr/>
      </w:pPr>
      <w:r>
        <w:rPr/>
        <w:t xml:space="preserve">    </w:t>
      </w:r>
      <w:r>
        <w:rPr/>
        <w:t>1.2.общий объем расходов бюджета Опеченского сельского поселения в</w:t>
      </w:r>
    </w:p>
    <w:p>
      <w:pPr>
        <w:pStyle w:val="Normal"/>
        <w:rPr/>
      </w:pPr>
      <w:r>
        <w:rPr/>
        <w:t>сумме 13 058 180 рублей;                                                                                     2.Установить основные характеристики бюджета Опеченского сельского</w:t>
      </w:r>
    </w:p>
    <w:p>
      <w:pPr>
        <w:pStyle w:val="Normal"/>
        <w:rPr/>
      </w:pPr>
      <w:r>
        <w:rPr/>
        <w:t>поселения на 2023 год и на 2024 год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2.1 прогнозируемый общий объем доходов бюджета Опеченского сельско-</w:t>
      </w:r>
    </w:p>
    <w:p>
      <w:pPr>
        <w:pStyle w:val="Normal"/>
        <w:rPr/>
      </w:pPr>
      <w:r>
        <w:rPr/>
        <w:t>го поселения на 2023 год в сумме 10 858 850рублей и на 2024 год в сумме                10 687 750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2.2 общий объем расходов бюджета Опеченского сельского поселения на</w:t>
      </w:r>
    </w:p>
    <w:p>
      <w:pPr>
        <w:pStyle w:val="Normal"/>
        <w:rPr/>
      </w:pPr>
      <w:r>
        <w:rPr/>
        <w:t xml:space="preserve">2023 год в сумме 10 858 850 рублей, в том числе условно утвержденные расходы в сумме (2,5 % от расходов) 271 472 рублей и на 2024 год в сумме  10 687 750 рублей, в том числе условно утвержденные расходы в сумме (5% от расходов)  534 388 рубля;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3 .Администрация Опеченского сельского поселения вправе в пределах финансового года проводить и определять порядок и сроки реструктуризации</w:t>
      </w:r>
    </w:p>
    <w:p>
      <w:pPr>
        <w:pStyle w:val="Normal"/>
        <w:rPr/>
      </w:pPr>
      <w:r>
        <w:rPr/>
        <w:t>кредиторской задолженности юридических лиц по муниципальным налогам,</w:t>
      </w:r>
    </w:p>
    <w:p>
      <w:pPr>
        <w:pStyle w:val="Normal"/>
        <w:rPr/>
      </w:pPr>
      <w:r>
        <w:rPr/>
        <w:t>пеням и штрафам, формирующим бюджет Опеченского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4.Установить,что в 2022 году производится списание сумм задолженности по пеням и штрафам соответствующих налогов с организаций,</w:t>
      </w:r>
    </w:p>
    <w:p>
      <w:pPr>
        <w:pStyle w:val="Normal"/>
        <w:rPr/>
      </w:pPr>
      <w:r>
        <w:rPr/>
        <w:t>выполнивших условия реструктуризации, в отношении которых решение о</w:t>
      </w:r>
    </w:p>
    <w:p>
      <w:pPr>
        <w:pStyle w:val="Normal"/>
        <w:rPr/>
      </w:pPr>
      <w:r>
        <w:rPr/>
        <w:t>реструктуризации было принято Администрацией Опеченского сельского</w:t>
      </w:r>
    </w:p>
    <w:p>
      <w:pPr>
        <w:pStyle w:val="Normal"/>
        <w:rPr/>
      </w:pPr>
      <w:r>
        <w:rPr/>
        <w:t>поселения.</w:t>
      </w:r>
    </w:p>
    <w:p>
      <w:pPr>
        <w:pStyle w:val="Normal"/>
        <w:rPr/>
      </w:pPr>
      <w:r>
        <w:rPr/>
        <w:t xml:space="preserve">     </w:t>
      </w:r>
      <w:r>
        <w:rPr/>
        <w:t>Порядок списания задолженности пеней и штрафов по соответствующим налогам устанавливается Администрацией Опеченского сельского поселения</w:t>
      </w:r>
    </w:p>
    <w:p>
      <w:pPr>
        <w:pStyle w:val="Normal"/>
        <w:rPr/>
      </w:pPr>
      <w:r>
        <w:rPr/>
        <w:t xml:space="preserve">    </w:t>
      </w:r>
      <w:r>
        <w:rPr/>
        <w:t xml:space="preserve">5.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 </w:t>
      </w:r>
    </w:p>
    <w:p>
      <w:pPr>
        <w:pStyle w:val="Normal"/>
        <w:rPr/>
      </w:pPr>
      <w:r>
        <w:rPr/>
        <w:t>Опеченского сельского поселения в порядке, установленном Администрацией Опечен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6.Установить объем безвозмездных поступлений на 2022 год  из бюджетов</w:t>
      </w:r>
    </w:p>
    <w:p>
      <w:pPr>
        <w:pStyle w:val="Normal"/>
        <w:rPr/>
      </w:pPr>
      <w:r>
        <w:rPr/>
        <w:t>других уровней в сумме 9 417 780 рублей , на 2023 год  7 205 050 рублей, на 2024 год  6 987 150 рублей согласно приложению  1</w:t>
      </w:r>
    </w:p>
    <w:p>
      <w:pPr>
        <w:pStyle w:val="Normal"/>
        <w:rPr/>
      </w:pPr>
      <w:r>
        <w:rPr/>
        <w:t xml:space="preserve">     </w:t>
      </w:r>
      <w:r>
        <w:rPr/>
        <w:t>7.Утвердить в пределах общего объема расходов  распределение бюджетных ассигнований по разделам и подразделам, целевым статьям  классификации расходов бюджета:</w:t>
      </w:r>
    </w:p>
    <w:p>
      <w:pPr>
        <w:pStyle w:val="Normal"/>
        <w:rPr/>
      </w:pPr>
      <w:r>
        <w:rPr/>
        <w:t xml:space="preserve">     </w:t>
      </w:r>
      <w:r>
        <w:rPr/>
        <w:t xml:space="preserve">на 2022 и плановый период  2023-2024 год согласно приложению 2  к настоящему решению;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8 .Утвердить ведомственную структуру расходов бюджета Опече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:</w:t>
      </w:r>
    </w:p>
    <w:p>
      <w:pPr>
        <w:pStyle w:val="Normal"/>
        <w:rPr/>
      </w:pPr>
      <w:r>
        <w:rPr/>
        <w:t xml:space="preserve">     </w:t>
      </w:r>
      <w:r>
        <w:rPr/>
        <w:t>на 2022 год и плановый период 2023-2024 годов согласно приложению 3 к настоящему решению</w:t>
      </w:r>
    </w:p>
    <w:p>
      <w:pPr>
        <w:pStyle w:val="Normal"/>
        <w:rPr/>
      </w:pPr>
      <w:r>
        <w:rPr/>
        <w:t xml:space="preserve">     </w:t>
      </w:r>
      <w:r>
        <w:rPr/>
        <w:t>9.Установить объем бюджетных ассигнований дорожного фонда Опеченского сельского поселения на 2022 год  в сумме 5 524 900 рублей</w:t>
      </w:r>
    </w:p>
    <w:p>
      <w:pPr>
        <w:pStyle w:val="Normal"/>
        <w:rPr/>
      </w:pPr>
      <w:r>
        <w:rPr/>
        <w:t xml:space="preserve">     </w:t>
      </w:r>
      <w:r>
        <w:rPr/>
        <w:t>10.Установить объем бюджетных ассигнований дорожного фонда Опеченского сельского поселения на 2023 год  в сумме 4 255 200 рублей, на 2024 год  в сумме 4 278 900 рублей</w:t>
      </w:r>
    </w:p>
    <w:p>
      <w:pPr>
        <w:pStyle w:val="Normal"/>
        <w:rPr/>
      </w:pPr>
      <w:r>
        <w:rPr/>
        <w:t xml:space="preserve">     </w:t>
      </w:r>
      <w:r>
        <w:rPr/>
        <w:t xml:space="preserve">11. Установить объем бюджетных ассигнований резервного фонда Опеченского сельского поселения на 2022 год  в сумме 50 000 рублей на плановый период 2023-2024 гг. в сумме 10 000 рублей                                            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по осуществлению внешнего муниципального финансового контроля на 2022 год в сумме 48 000 рублей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по определению поставщиков (подрядчиков, исполнителей) при осуществлении закупок товаров, работ, услуг для обеспечения муниципальных нужд на 2022 год в сумме 0,0 рубл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13.Установить нормативы распределения по отдельным видам доходов в бюджет Опеченского сельского поселения на 2022 год согласно приложения 5             </w:t>
      </w:r>
    </w:p>
    <w:p>
      <w:pPr>
        <w:pStyle w:val="Normal"/>
        <w:rPr/>
      </w:pPr>
      <w:r>
        <w:rPr/>
        <w:t xml:space="preserve">      </w:t>
      </w:r>
      <w:r>
        <w:rPr/>
        <w:t>14.Разрешить Администрации Опеченского сельского поселения по бюджетным средствам, выданным из бюджета Опечен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rPr/>
      </w:pPr>
      <w:r>
        <w:rPr/>
        <w:t xml:space="preserve">     </w:t>
      </w:r>
      <w:r>
        <w:rPr/>
        <w:t>15.Установить верхний предел муниципального внутреннего долга Опеченского сельского поселения на 1 января 2023 года в сумме 0,0 руб</w:t>
      </w:r>
    </w:p>
    <w:p>
      <w:pPr>
        <w:pStyle w:val="Normal"/>
        <w:rPr/>
      </w:pPr>
      <w:r>
        <w:rPr/>
        <w:t>лей ,на 1 января 2024 года в сумме 0,0  рублей, на 1 января 2025 года  0,0 рублей.</w:t>
      </w:r>
    </w:p>
    <w:p>
      <w:pPr>
        <w:pStyle w:val="Normal"/>
        <w:rPr/>
      </w:pPr>
      <w:r>
        <w:rPr/>
        <w:t xml:space="preserve">     </w:t>
      </w:r>
      <w:r>
        <w:rPr/>
        <w:t>16.Установить в 2022-2024 гг. для расчета средств по возмещению расходов, связанных со служебными командировками на территории Российской Федерации, за счет средств  бюджета Опеченского сельского поселения, размер суточных за каждый день нахождения в служебной командировке в г.Москве и Санкт-Петербурге-700 рублей, в прочих населенных пунктах-500 рублей.</w:t>
      </w:r>
    </w:p>
    <w:p>
      <w:pPr>
        <w:pStyle w:val="Normal"/>
        <w:rPr/>
      </w:pPr>
      <w:r>
        <w:rPr/>
        <w:t xml:space="preserve">   </w:t>
      </w:r>
      <w:r>
        <w:rPr/>
        <w:t>17.Направить в 2022 году остатки целевых средств, переданных из бюджетов других уровней в бюджет Опеченского сельского поселения и не использованные по состоянию на 01 января 2022 года  на те же це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18.Перечень и коды целевых статей  бюджета Опеченского сельского поселения, утвержденные в составе ведомственной структуры расходов бюджета Опеченского сельского поселения могут применяться  к утвержденным показателям расходов на плановый период 2023-2024 г в случае преемственности кодов классификации расходов бюджета Опеченского сельского поселения</w:t>
      </w:r>
    </w:p>
    <w:p>
      <w:pPr>
        <w:pStyle w:val="Normal"/>
        <w:rPr/>
      </w:pPr>
      <w:r>
        <w:rPr/>
        <w:t xml:space="preserve">   </w:t>
      </w:r>
      <w:r>
        <w:rPr/>
        <w:t>19. Операции со средствами, поступающими во временное распоряжение получателей средств  бюджета Опеченского сельского поселения в соответствии нормативными правовыми актами Российской Федерации, нормативными правовыми актами области, нормативными правовыми актами сельского поселения, в соответствии с заключенным Соглашением учитываются на лицевых счетах, открытых им в Отделении по г.Боровичи Управления Федерального казначейства по Новгородской области</w:t>
      </w:r>
    </w:p>
    <w:p>
      <w:pPr>
        <w:pStyle w:val="Normal"/>
        <w:rPr/>
      </w:pPr>
      <w:r>
        <w:rPr/>
        <w:t xml:space="preserve">   </w:t>
      </w:r>
      <w:r>
        <w:rPr/>
        <w:t>20.Установить размер единовременной выплаты на лечение (оздоровление) на 2022 год Главе сельского поселения и лицам, замещающим муниципальные должности в Администрации Опеченского сельского поселения, в сумме 45 000 рублей»</w:t>
      </w:r>
    </w:p>
    <w:p>
      <w:pPr>
        <w:pStyle w:val="Normal"/>
        <w:rPr/>
      </w:pPr>
      <w:r>
        <w:rPr/>
        <w:t xml:space="preserve">   </w:t>
      </w:r>
      <w:r>
        <w:rPr/>
        <w:t>21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22. Настоящее решение вступает в силу с 1 января 2022 года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С.В. Пан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решению Совета депутатов от   №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Администрации Опеченского сельского поселения на 2022 год и 2023-2024г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(руб) </w:t>
      </w:r>
    </w:p>
    <w:tbl>
      <w:tblPr>
        <w:tblW w:w="16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963"/>
        <w:gridCol w:w="1985"/>
        <w:gridCol w:w="239"/>
        <w:gridCol w:w="1887"/>
        <w:gridCol w:w="1843"/>
        <w:gridCol w:w="26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ци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1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640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653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700 6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578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592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639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1 0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 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1 02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 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4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00 1 01 02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 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4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0 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1 03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72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7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10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3 0223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6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9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3 3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3 0224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 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 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3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3 0225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 007 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 0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 05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3 0226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94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9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96 7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1 05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5 03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5 03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1 06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68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81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1 06 01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8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3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6 01030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8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3 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1 06 06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1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2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00 1 06 0603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8 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6 0604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0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 108 00000 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 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000 1 1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11 0502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 1 11 0507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 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1 17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2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417 7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205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987 1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000 2 02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417 7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205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987 1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2 02 1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438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50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85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2 02 15001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 438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 50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 285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2 02 15001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 438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 50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 285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 2 02 2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85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5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2 56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2 02 29999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 85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 5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 56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2 02 29999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 85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 5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 56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00 2 02 29999 10 7152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и сельских поселений на формирование муниц.дорож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 85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5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56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2 02 3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 6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4 1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00 2 02 35118 00 0000 150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 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 6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00 2 02 35118 10 0000 150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5 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8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 6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2 02 30024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 5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 5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000 2 02 30024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 5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 5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2 02 30024 10 7028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 0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 0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2 02 30024 10 7065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 058 1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858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687 7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  от  №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                                                                                                                                                            Распределение бюджетных ассигнований  по разделам, подразделениям, целевым статьям, группам видов расходов на 2021-2023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(рублей)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74 5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535 0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11 93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54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6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50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2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21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 9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 88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 4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 38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4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 38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4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 38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0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42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 0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0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77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56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55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5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9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24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24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72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2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2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4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8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68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53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1 4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 312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53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1 4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 312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353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1 4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 312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 4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 312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 4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312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 4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312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58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58 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687 75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  №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2-2024 гг бюджета Опеченского сельского  поселения                                                                                                                         </w:t>
      </w:r>
      <w:r>
        <w:rPr/>
        <w:t xml:space="preserve">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74 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535 0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11 93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54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6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50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2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 9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 8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 4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 3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4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 3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4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 3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0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42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 0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0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7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5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55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5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9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24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24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72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2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2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4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8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68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53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1 4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 312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53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1 4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 31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53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1 4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 31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 4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 312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 4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312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 4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31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58 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58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687 7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депутатов  от    №  </w:t>
      </w:r>
    </w:p>
    <w:p>
      <w:pPr>
        <w:pStyle w:val="Normal"/>
        <w:tabs>
          <w:tab w:val="clear" w:pos="708"/>
          <w:tab w:val="left" w:pos="2138" w:leader="none"/>
        </w:tabs>
        <w:rPr/>
      </w:pPr>
      <w:r>
        <w:rPr/>
        <w:tab/>
        <w:t xml:space="preserve">                                         Опеч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8" w:leader="none"/>
        </w:tabs>
        <w:outlineLvl w:val="0"/>
        <w:rPr/>
      </w:pPr>
      <w:r>
        <w:rPr/>
        <w:t xml:space="preserve">                   </w:t>
      </w:r>
      <w:r>
        <w:rPr/>
        <w:t>Источники внутреннего финансирования дефицита бюджета на 2021 год</w:t>
      </w:r>
    </w:p>
    <w:p>
      <w:pPr>
        <w:pStyle w:val="Normal"/>
        <w:rPr/>
      </w:pPr>
      <w:r>
        <w:rPr/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16"/>
        <w:gridCol w:w="154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 рублей, коп)</w:t>
            </w:r>
          </w:p>
        </w:tc>
      </w:tr>
      <w:tr>
        <w:trPr>
          <w:trHeight w:val="68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 Федерации бюджетами  поселений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3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К решению совета депутатов  от      № </w:t>
      </w:r>
    </w:p>
    <w:p>
      <w:pPr>
        <w:pStyle w:val="Normal"/>
        <w:tabs>
          <w:tab w:val="clear" w:pos="708"/>
          <w:tab w:val="left" w:pos="2138" w:leader="none"/>
        </w:tabs>
        <w:rPr>
          <w:b/>
          <w:b/>
        </w:rPr>
      </w:pPr>
      <w:r>
        <w:rPr>
          <w:b/>
        </w:rPr>
        <w:tab/>
        <w:t xml:space="preserve">                                         Опеченского сельского поселения</w:t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</w:rPr>
      </w:pPr>
      <w:r>
        <w:rPr>
          <w:b/>
        </w:rPr>
        <w:t xml:space="preserve">Нормативы распределения по отдельным видам доходов Опеченского       сельского поселения н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117"/>
        <w:gridCol w:w="1316"/>
        <w:gridCol w:w="277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печенского сельского поселения</w:t>
            </w:r>
          </w:p>
        </w:tc>
      </w:tr>
      <w:tr>
        <w:trPr>
          <w:trHeight w:val="7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 1 13 02995 10 0000 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 1 17 01050 10 0000 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</w:tr>
      <w:tr>
        <w:trPr>
          <w:trHeight w:val="20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 1 16 23052 10 0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%</w:t>
            </w:r>
          </w:p>
        </w:tc>
      </w:tr>
      <w:tr>
        <w:trPr>
          <w:trHeight w:val="197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 1 16 32000 10 0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%</w:t>
            </w:r>
          </w:p>
        </w:tc>
      </w:tr>
      <w:tr>
        <w:trPr>
          <w:trHeight w:val="327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 1 16 07010 10 1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1 16 02010 10 0312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</w:tr>
      <w:tr>
        <w:trPr>
          <w:trHeight w:val="3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 1 17 15030 10 0000 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98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8:00Z</dcterms:created>
  <dc:creator>Customer</dc:creator>
  <dc:description/>
  <cp:keywords/>
  <dc:language>en-US</dc:language>
  <cp:lastModifiedBy>User</cp:lastModifiedBy>
  <cp:lastPrinted>2018-11-14T08:32:00Z</cp:lastPrinted>
  <dcterms:modified xsi:type="dcterms:W3CDTF">2021-11-30T11:03:00Z</dcterms:modified>
  <cp:revision>19</cp:revision>
  <dc:subject/>
  <dc:title>                    </dc:title>
</cp:coreProperties>
</file>