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1.2021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5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Опечен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 на 2022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Опеченского сельского поселения и Главе Опеч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Оп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Опече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 бюджета Опеченского сельского поселения на 2022 год и на плановый период 2023 и 2024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1:00Z</dcterms:created>
  <dc:creator>olya</dc:creator>
  <dc:description/>
  <cp:keywords/>
  <dc:language>en-US</dc:language>
  <cp:lastModifiedBy>Пользователь</cp:lastModifiedBy>
  <cp:lastPrinted>2019-11-13T09:38:00Z</cp:lastPrinted>
  <dcterms:modified xsi:type="dcterms:W3CDTF">2021-11-25T06:58:00Z</dcterms:modified>
  <cp:revision>6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