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.11.2021  №  5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 3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Опеченского 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 прилагаемый отчёт об использовании средств дорожного фонда за  3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jc w:val="right"/>
        <w:rPr/>
      </w:pPr>
      <w:r>
        <w:rPr/>
        <w:t>От 29.11.2021  № 55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ставление и проверка смет в региональном центре ценообразования (экспертиза) – 32 91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имнее  содержание дорог в Опеченском сельском поселении –                      317 805 руб. 07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чистка мостов от снега-  94 283 руб.03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Грейдерование  дорог      -  72 238 руб. 57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монт дорог (софинансирование)  - 248 218 руб. 9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Оп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765 455 руб. 57 к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5:00Z</dcterms:created>
  <dc:creator>Пользователь</dc:creator>
  <dc:description/>
  <cp:keywords/>
  <dc:language>en-US</dc:language>
  <cp:lastModifiedBy>Пользователь</cp:lastModifiedBy>
  <cp:lastPrinted>2021-11-11T10:49:00Z</cp:lastPrinted>
  <dcterms:modified xsi:type="dcterms:W3CDTF">2021-11-25T07:00:00Z</dcterms:modified>
  <cp:revision>34</cp:revision>
  <dc:subject/>
  <dc:title>                                                                                                       </dc:title>
</cp:coreProperties>
</file>