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.02.2021 г. № 1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Опеченского 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С.В.Панфил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  03.02.21 г.  № 17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ставление и проверка смет в региональном центре ценообразования (экспертиза) – 161 24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имнее  содержание дорог в Опеченском сельском поселении –                      205 458 руб. 40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асчистка мостов от снега-  79 326 руб.93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монт мостов – 361 553 руб.09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Грейдерование дорог  - 35 501 руб. 57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монт дорог -  3 309 541 руб. 80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4 152 621 руб. 79 к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5:00Z</dcterms:created>
  <dc:creator>Пользователь</dc:creator>
  <dc:description/>
  <cp:keywords/>
  <dc:language>en-US</dc:language>
  <cp:lastModifiedBy>Пользователь</cp:lastModifiedBy>
  <cp:lastPrinted>2020-11-10T08:29:00Z</cp:lastPrinted>
  <dcterms:modified xsi:type="dcterms:W3CDTF">2021-02-08T05:53:00Z</dcterms:modified>
  <cp:revision>30</cp:revision>
  <dc:subject/>
  <dc:title>                                                                                                       </dc:title>
</cp:coreProperties>
</file>