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172085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 Боровичский район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240" w:after="60"/>
        <w:ind w:left="284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ОЕЧЕНСКОГО СЕЛЬСКОГО ПОСЕЛЕН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7.2021 № 36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Опеченский Посад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оложения о порядке сообщения лица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мещающими муниципальные должности в органах местного самоуправления Опеченского сельского поселения, о возникнов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ой заинтересованности при осуществлении ими полномочи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4.1 статьи 12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           25 декабря 2008 года № 273-ФЗ «О противодействии коррупции», Уставом Опеченского сельского поселения, Совет депутатов Опеченского сель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Утвердить прилагаемое </w:t>
      </w:r>
      <w:hyperlink w:anchor="P3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порядке сообщения лицами, замещающими муниципальные должностив органах местного самоуправления Опеченского сельского поселения, о возникновении личной заинтересованности при осуществлении ими полномочи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Опубликовать решение в бюллетене «Официальный вестник Опеченского сельского поселения» и разместить на официальном сайте администрации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м. председателя Совета депутатов                                   А.В.Евстигне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center"/>
        <w:outlineLvl w:val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center"/>
        <w:outlineLvl w:val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шанского сельского поселения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4.07. .2021 № 36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33"/>
      <w:bookmarkStart w:id="1" w:name="P3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сообщения лицами, замещающими муниципальные должности в органах местного самоуправления Опеченского сельского поселения, о возникновении личной заинтересованности при осуществлении имиполномочи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Настоящим Положением определяются правила сообщения Глав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ч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лицами, замещающими муниципальные должности в Совете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ч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лицо, замещающее муниципальную должность), о возникновении личной заинтересованности при осуществлении ими полномочи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ицо, замещающее муниципальную должность, направляет в Совет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еченского сельского поселения </w:t>
      </w:r>
      <w:hyperlink w:anchor="P6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ведомл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никновении личной заинтересованности при осуществлении ими полномочий, которая приводит или может привести к конфликту интересов, составленное по форме согласно Приложению № 1 к настоящему Положению (уведомл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Уведомление подается лицом, замещающим муниципальную должность, через Администр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ч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возможности представить указанное уведомление лично, возможно представление уведомления посредством почтового отправления с уведомлением о вручении и описью в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ведомление регистрируется Администрацией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журн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ведется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должен быть прошит, пронумерован и заверен печатью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ч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пия зарегистрированного в установленном порядке уведомления выдается лицу, замещающему муниципальную должность, лично под подпись в журнале либо направляется по почте заказным письмо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оступившие уведомления лиц, замещающих муниципальные должности, рассматриваются на ближайшем заседании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ч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результатам рассмотрения принимается одно из следующих решений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при осуществлении полномочий,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при исполнении полномочи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знать, что лицом, замещающим муниципальную должность, направившим уведомление, не соблюдались требования по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ицо, замещающее муниципальную должность, направившее уведомление, извещается о принятом решении в течение семи календарных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left="4962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exact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рядке сообщения лицами, замещающими муниципальные должности в органах местного самоуправления Опеченского сельского поселения, о возникновении личной заинтересованности при осуществлении ими полномочи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ет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ч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68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озникновении личной заинтересованности при осуществлении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 о возникновении у меня личной заинтересованности при осуществлении мною полномочи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исыв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исполнение им должностных обязанностей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полномочий, на исполнение которых влияет или может повлиять личная заинтересованность: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(предлагаемые) меры по предотвращению или урегулированию конфликта интересов: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__________ 20__ г. ____________________    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лица, направляющего         (расшифровка подписи)</w:t>
      </w:r>
    </w:p>
    <w:p>
      <w:pPr>
        <w:sectPr>
          <w:type w:val="nextPage"/>
          <w:pgSz w:w="11906" w:h="16838"/>
          <w:pgMar w:left="1418" w:right="991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left="9498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exact" w:line="240" w:before="0" w:after="0"/>
        <w:ind w:left="949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рядке сообщения лицами, замещающими муниципальные должности в органах местного самоуправления Опеченского сельского поселения, о возникновении личной заинтересованности при осуществлении ими полномочи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и в Совете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ченского 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ений лиц,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щающих муниципальные должности, о возникновении личной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сти при осуществлении ими полномочий,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1566"/>
        <w:gridCol w:w="1701"/>
        <w:gridCol w:w="2256"/>
        <w:gridCol w:w="1701"/>
        <w:gridCol w:w="26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лица, представившего уведо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лица, представившего уведомл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ставления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лица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принявшего уведомл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лица, представившего уведомление/отметк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правлении уведомления по почте (№ почтового уведом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3" w:name="_GoBack"/>
      <w:bookmarkStart w:id="4" w:name="_GoBack"/>
      <w:bookmarkEnd w:id="4"/>
    </w:p>
    <w:sectPr>
      <w:footerReference w:type="default" r:id="rId4"/>
      <w:footerReference w:type="first" r:id="rId5"/>
      <w:type w:val="nextPage"/>
      <w:pgSz w:orient="landscape" w:w="16838" w:h="11906"/>
      <w:pgMar w:left="1021" w:right="567" w:gutter="0" w:header="0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06529D60FEBD3DE1FD48F65446402D96A2081BB4BACBFE6CD2D10036D53100C24C69391FB7EFC1A565CDECA743147D075A7F1FCE7854BsDc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00:00Z</dcterms:created>
  <dc:creator>Пользователь</dc:creator>
  <dc:description/>
  <dc:language>en-US</dc:language>
  <cp:lastModifiedBy>User</cp:lastModifiedBy>
  <cp:lastPrinted>2021-07-16T11:00:00Z</cp:lastPrinted>
  <dcterms:modified xsi:type="dcterms:W3CDTF">2021-07-16T08:00:00Z</dcterms:modified>
  <cp:revision>2</cp:revision>
  <dc:subject/>
  <dc:title/>
</cp:coreProperties>
</file>