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6540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7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. Опеченский По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bookmark0"/>
      <w:r>
        <w:rPr>
          <w:b/>
          <w:bCs/>
          <w:sz w:val="28"/>
          <w:szCs w:val="28"/>
        </w:rPr>
        <w:t xml:space="preserve">Об утверждении </w:t>
      </w:r>
      <w:bookmarkEnd w:id="0"/>
      <w:r>
        <w:rPr>
          <w:b/>
          <w:bCs/>
          <w:sz w:val="28"/>
          <w:szCs w:val="28"/>
        </w:rPr>
        <w:t>Положения о порядке</w:t>
      </w:r>
      <w:r>
        <w:rPr>
          <w:b/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 Опеч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6 октября       2003 года № 131-ФЗ "Об общих принципах организации местного самоуправления в Российской Федерации" и приведения в соответствие с  Федеральным законом от 21 декабря 2001 года № 178-ФЗ "О приватизации государственного и муниципального имущества", Федеральным законом от 22 июля 2008 года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овет депутатов Опе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 о  порядке приватизации муници-пального имущества Опече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сельского поселения от 28.02.2012 № 5 «Об утверждении Положения о порядке приватизации муниципального имущества Опеченского сельского поселени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Опеченского сельского поселения», разместить на официальном сайте Администрации Опеченского сельского посе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В.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№ 37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ватизации муниципального имуществ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1.12.2001 № 178-ФЗ "О приватизации государственного и муниципального имущества" (с изменениями и дополнениями), Федеральным законом от 22 июля 2008 года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ми Правительства Российской Федерации от 22 июля 2002 года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от 12 августа 2002 года № 584 "Об утверждении Положения о проведении конкурса по продаже государственного или муниципального имущества", от 12 августа 2002 года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 (с изменениями и дополнениями), от 16 декабря 2002 года № 894 "О порядке подготовки и выполнения охранных обязательств при приватизации объектов культурного наследия" и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го имущества в собственность некоммерческих организаций, созданных при преобразовании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84.2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4.7</w:t>
        </w:r>
      </w:hyperlink>
      <w:r>
        <w:rPr>
          <w:sz w:val="28"/>
          <w:szCs w:val="28"/>
        </w:rPr>
        <w:t xml:space="preserve"> и статьей 84.8 Федерального закона от 26 декабря 1995 года № 208-ФЗ "Об акционерных общества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собенности участия субъектов малого и среднего предприни-мательства в приватизации арендуемого муниципального недвижимого имущества установлены в п.1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ватизация муниципального имущества осуществляется Администрацией Опеченского сельского поселения (далее – Администрация сельского поселе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упател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бязанность доказать свое право на приобретение муниципального имущества возлагается на покупателя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ватизация муниципального имущества производится в соответствии с утвержденным прогнозным планом (программой) приватизации,  за исключением случаев, предусмотренных пунктом 3.3 и пунктом 11.15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аботка проекта прогнозного плана (программы) приватизации муниципального имущества на очередной финансовый год осуществляется Администрацией сельского поселения не позднее, чем за два месяца до начала очередного финансового года направляется  на рассмотрение и утверждение  в Совет депутатов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нозный план (программа) приватизации может включать  в себ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нитарных предприятий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ций акционерных обществ, находящихся в муниципальной собственности и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объектов муниципальной собственности, подлежащих приватизации в текуще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лане приватизации указываются характеристики подлежащего приватизации муниципального имущества и прилагается пояснительная записка, содержащая в себе сведения о включенных в перечень подлежащих приватизации в плановом периоде объектах, в том числе об ориентировочной плановой сумме дохода от приватизации данных объектов, ориентировочной сумме затрат на подготовку документации и в перспективе на год и пять лет – экономия от снижения затрат на содержание данного имущества, сумма не полученной арендной платы (для объектов, находящихся в аренде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ез включения в программу приватизации могут приватизироваться земельные участки, на которых расположены объекты недвижимости, находящиеся  в собственности граждан ил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, цены сделки и доходов бюджета района от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зультатах приватизации муниципального имущества прилагается пояснительная записка, содержащая в себе сведения о включенных в перечень подлежащих приватизации в отчетном периоде объектах, ориентировочной плановой сумме дохода от приватизации данных объектов, количестве объявленных торгов за отчетный период, начальной цене приватизируемого имущества и сведениях о размере экономии бюджетных средств, полученных от снижения затрат на содержание приватизирован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грамма приватизации муниципального имущества, отчет о результатах приватизации подлежат опубликованию в  бюллетене «Официальный вестник Опечен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я о приватизации муниципального имущества размещается на Официальном сайте Администрации Опеченского сельского поселения в сети «Интернет». Прогнозный план (программа) приватизации муниципального имущества, акты планирования приватизации 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размещаются на Официальном сайте Администрации Опечен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Начальная цена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ая цена приватизируемого муниципального имущества устанавливается в случаях, предусмотренных федеральными законами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, при условии, </w:t>
      </w:r>
      <w:r>
        <w:rPr>
          <w:rStyle w:val="Blk"/>
          <w:sz w:val="28"/>
          <w:szCs w:val="28"/>
        </w:rPr>
        <w:t>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об условиях приват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лавой сельского поселения создается постоянно действующая комиссия по приватизации, в состав которой входят представители Администрации сельского поселения, Совета депутатов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утвержденной программой приватизации постоянно действующей комиссией по приватизации разрабатываются условия (планы) приватизации, которые согласовываются с Главой  сельского поселения и  утверждаются   постановлением Администрации сельского поселения. В случае продажи муниципального имущества на конкурсе комиссия разрабатывает условия конкурса, устанавливает порядок контроля за их выполнением и порядок подтверждения победителем условий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В постановлении об  утверждении условий (планов) приватизации муниципального имущества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и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в отношении имущества, подлежащего приватизации (если таковые имеют мест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унитарного предприятия;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ажи имущественного комплекса муниципального унитарного предприятия на аукционе приказом об утверждении условий (плана) приватизации устанавливается форма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, количество именных обыкновенных бездокументарных акций общества и номинальная стоимость одной 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ризнания продажи муниципального имущества несостоявшейся Администрация сельского поселения  по  согласованию с Главой сельского поселения  вносит в месячный срок на рассмотрение  постоянно действующей комиссии по приватизации  предложение об изменении условий и способа  приватизации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6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Прогнозный план (программа) приватизации муниципального имущества,</w:t>
      </w:r>
      <w:r>
        <w:rPr/>
        <w:t xml:space="preserve"> </w:t>
      </w:r>
      <w:r>
        <w:rPr>
          <w:rStyle w:val="Blk"/>
          <w:sz w:val="28"/>
        </w:rPr>
        <w:t>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,</w:t>
      </w:r>
      <w:r>
        <w:rPr>
          <w:sz w:val="28"/>
          <w:szCs w:val="28"/>
        </w:rPr>
        <w:t xml:space="preserve"> подлежат опубликованию  в бюллетене «Официальный вестник Опеченского сельского поселения» и размещению на сайте Администрации Опече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p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</w:t>
      </w:r>
      <w:r>
        <w:rPr>
          <w:rStyle w:val="FontStyle11"/>
          <w:sz w:val="28"/>
          <w:szCs w:val="28"/>
        </w:rPr>
        <w:t xml:space="preserve">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Информационные сообщения о продаже муниципального имущества и результатах  сделок приватизации  должны содержать сведения, указанные в ст.15 Федерального закона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Информационное сообщение о продаже муниципального имущества должно быть опубликовано в бюллетене «Официальный вестник Опеченского сельского поселения» и размещено на сайте Администрации Опеченского сельского поселения </w:t>
      </w: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p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</w:t>
        </w:r>
      </w:hyperlink>
      <w:r>
        <w:rPr>
          <w:spacing w:val="-2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фициальном сайте Российской Федерации в сети «Интернет» для размещения информации о проведении торгов</w:t>
      </w:r>
      <w:r>
        <w:rPr>
          <w:sz w:val="28"/>
          <w:szCs w:val="28"/>
        </w:rPr>
        <w:t xml:space="preserve"> не менее чем за тридцать дней до дня осуществления продажи указанного имущества, если иное не предусмотрено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Информация о результатах сделок приватизации муниципального имущества подлежит опубликованию в бюллетене «Официальный вестник Опеченского сельского поселения» и размещению на сайте Администрации Опеченского сельского поселения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p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FontStyle11"/>
          <w:sz w:val="28"/>
          <w:szCs w:val="28"/>
        </w:rPr>
        <w:t xml:space="preserve"> официальном сайте Российской Федерации в сети «Интернет» для размещения информации о проведении торгов </w:t>
      </w:r>
      <w:r>
        <w:rPr>
          <w:rStyle w:val="Blk"/>
          <w:sz w:val="28"/>
          <w:szCs w:val="28"/>
        </w:rPr>
        <w:t>в течение десяти дней</w:t>
      </w:r>
      <w:r>
        <w:rPr>
          <w:sz w:val="28"/>
          <w:szCs w:val="28"/>
        </w:rPr>
        <w:t xml:space="preserve"> со дня совершения указанных сдел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ационное обеспечение приватизации муниципального имущества осуществляет Администрация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особы и порядок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ватизация муниципального имущества осуществляется следующими способами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приватизации муниципального имущества определяется Федеральным законом "О приватизации государственного и муниципального имущества" и принимаемыми в соответствии с ним постановлениями Правительств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редача кредиторам муниципального имущества в зачет муниципальных заимствований, а равно обмен муниципального имущества  находящегося в частной собственности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 Главой сельского поселения создается постоянно действующая комиссия по проведению аукционов, конкурсов, в состав которой входят представители Администрации и Совета депутатов сельского поселения, которая руководствуется в своих действиях нормативными правовыми актами Российской Федер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нимаемых объектами недвижимости, указанными в пункте 8.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Земельный участок отчуждается в соответствии с пунктами 8.1–8.4 настоящей статьи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Отчуждению в соответствии Федеральным законом не подлежат земельные участки в составе зем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ного фонда и водного фонда, особо охраняемых природных территорий и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женных опасными веществами и подвергшихся биогенному зара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щих отчуждению в соответствии с законодательством Российской Федераци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тчуждению в соответствии Федеральным законом не подлежат находящиеся в муниципальной собственности земельные участки в границах земель, зарезервированных для муниципальных нуж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формление сделок 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дажа муниципального имущества оформляется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язательными условиями договора купли-продажи муници-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ронах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его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цена муниципального имущества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передачи муниципального имущества в собственность покуп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роки платежа за приобрете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соответствии с которыми указанное имущество было приобретено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в отношении продаваемых зданий, строений, сооружений или земельных участков обременений (в том числе публичных сервитутов), сохраняемых при переходе прав на указ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, предусмотренных договором купли-продажи, в том числе соблюдение сроков и размеров платежей в случае рассрочки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Расходы на оплату услуг регистратора возлагаются на покуп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плата и распределение денежных средств от продажи      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енежные средства, полученные от покупателей в счет оплаты за приобретаемое муниципальное имущество в полном объеме перечисляются в бюджет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рядок опла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1. Оплата приобретаемого покупателем муниципального имущества производится единовременно -  в месячный срок  с момента заключения договора  купли-продажи,  или в рассроч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рочка может быть предоставлена  по решению  главы в случае продажи муниципального имущества без  объявления цены. 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собенности приватизации муниципального недвижимого  имущества, арендуемого субъектами малого и среднего       предпринимательства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1. Субъекты малого и среднего предпринимательства, за исключением субъектов малого и среднего предпринимательства, указанных в пункте 11.2 настоящего Положения,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          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 арендуемое имущество по состоянию на 0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пунктом 11.15 настоящего Полож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</w:t>
      </w:r>
      <w:r>
        <w:rPr>
          <w:rStyle w:val="10pt"/>
          <w:b w:val="false"/>
          <w:sz w:val="28"/>
          <w:szCs w:val="28"/>
        </w:rPr>
        <w:t>предпринимательства,</w:t>
      </w:r>
      <w:r>
        <w:rPr>
          <w:rStyle w:val="10pt"/>
          <w:sz w:val="28"/>
          <w:szCs w:val="28"/>
        </w:rPr>
        <w:t xml:space="preserve"> </w:t>
      </w:r>
      <w:r>
        <w:rPr>
          <w:sz w:val="28"/>
          <w:szCs w:val="28"/>
        </w:rPr>
        <w:t>и о внесении изменений в отдельные законодательные акты Российской Федерации», а в случае, предусмотренном пунктом 11.15 настоящего Положения –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уе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(далее Федеральный закон № 209-ФЗ)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пунктом 11.1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 предоставляется преимущественное право на приобретение арендуемого имущества следующим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5.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право арендаторов, соответствующих установленным п.11.1 настоящего Положения требованиям, на приобретение арендуемого имущества предусматривается в условиях приватизации  (программа приватизации), утвержденных постановлением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течение десяти дней с даты принятия решения об условиях приватизации арендуемого имущества, Администрация сельского поселения направляет арендаторам - субъектам малого и среднего предпринимательства, соответствующим установленным статьей 11.1 настоящего Положения, копии указанного решения, предложения о заключении договоров купли-продажи муниципального имущества (далее - предложение), а также проекты договоров купли-продажи арендуемого имущества и договоров о его зало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ов договора купли-продажи арендуемого имущества и договора о его зало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 любой день до истечения срока, установленного п.11.3 настоящей статьи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1. с момента отказа субъекта малого или среднего предпринимательств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2. по истечении тридцати дней со дня получения субъектом малого или среднего предпринимательства предложения и (или) проектов договора купли-продажи арендуемого имущества и договора о его залоге в случае, если эти договоры не подписаны субъектом малого или среднего предпринимательства в указанный с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. 11.8 настоящей статьи, комиссия по приватизации,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2. об отмене принятого решения об условиях приватизации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0 Оплата недвижимого имущества, приобретаемого арендатором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имущества не может быть более чем 5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Право выбора порядка оплаты (единовременно или в рассрочку) приобретаемого арендуемого имущества, а также срока рассрочки принадлежит арендатору при реализации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Субъект малого или среднего предпринимательства, соответствующий установленным п.11.1 настоящего Положения требованиям (далее - заявитель), по своей инициативе вправе направить в Комитет по управлению муниципальным имуществом заявление о соответствии условиям отнесения к категории субъектов малого или среднего предпринимательства, установленным ст.4 Федерального закона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(далее - заявление), не включенного в утвержденный в соответствии с ч.4 ст.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по своей инициативе вправе направить в комитет по управлению муниципальным имуществом заявление в отношении имущества, включенног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рендуемое имущество по состоянию на 0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</w:t>
      </w:r>
      <w:r>
        <w:rPr>
          <w:b/>
          <w:i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При получении заявления комитет по управлению муниципальным имуществом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1. обеспечить заключение договора на проведение оценки рыночной стоимости арендуемого имущества в порядке, установленном Федеральным законом "Об оценочной деятельности в Российской Федерации", в двухмесячный срок с даты получ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2.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3. направить заявителю проекты договора купли-продажи арендуемого имущества и договора о его залоге в десятидневный срок с даты принятия решения об условиях приватизации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 В случае, если заявитель не соответствует установленным статьей 11.1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федеральными законами, уполномоченный комитет по управлению муниципальным имуществом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4B922ED734C92B875E6CA8F04407A80B08D8C1737908DD4F1DB745A3F73D7490C92D3CF4JEM" TargetMode="External"/><Relationship Id="rId4" Type="http://schemas.openxmlformats.org/officeDocument/2006/relationships/hyperlink" Target="consultantplus://offline/ref=B14B922ED734C92B875E6CA8F04407A80B08D8C1737908DD4F1DB745A3F73D7490C92D394FFDJ8M" TargetMode="External"/><Relationship Id="rId5" Type="http://schemas.openxmlformats.org/officeDocument/2006/relationships/hyperlink" Target="../in/%20http://opadm.ru/," TargetMode="External"/><Relationship Id="rId6" Type="http://schemas.openxmlformats.org/officeDocument/2006/relationships/hyperlink" Target="http://op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2:00Z</dcterms:created>
  <dc:creator>user</dc:creator>
  <dc:description/>
  <dc:language>en-US</dc:language>
  <cp:lastModifiedBy>User</cp:lastModifiedBy>
  <cp:lastPrinted>2021-07-16T11:22:00Z</cp:lastPrinted>
  <dcterms:modified xsi:type="dcterms:W3CDTF">2021-07-16T08:22:00Z</dcterms:modified>
  <cp:revision>2</cp:revision>
  <dc:subject/>
  <dc:title/>
</cp:coreProperties>
</file>