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9.09.2021     №  44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3.12.2020   № 14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3.12.2020  № 14 «</w:t>
      </w:r>
      <w:r>
        <w:rPr>
          <w:b/>
          <w:sz w:val="28"/>
        </w:rPr>
        <w:t>Об утверждении бюджета Опеченского сельского поселения на 2021 год и на плановый период 2022 и 2023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Изложить подпункт 1.1 в редакции:»1.1</w:t>
      </w:r>
      <w:r>
        <w:rPr>
          <w:sz w:val="28"/>
        </w:rPr>
        <w:t xml:space="preserve"> </w:t>
      </w:r>
      <w:r>
        <w:rPr>
          <w:b/>
          <w:sz w:val="28"/>
        </w:rPr>
        <w:t>Прогнозируемый общий объем доходов бюджета Опеченского сельского поселения в сумме  15 354 070 рублей 05 копейки»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»1.2 Общий объём расходов бюджета Опеченского сельского поселения в сумме                                    16 254 776 рублей 65 копе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 Изложить в новой редакции Приложение №1, Приложение №2, Приложение №3, Приложение №4 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900 706 рублей 60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С.В. Панфилова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Пользователь</cp:lastModifiedBy>
  <cp:lastPrinted>2021-09-22T08:17:00Z</cp:lastPrinted>
  <dcterms:modified xsi:type="dcterms:W3CDTF">2021-09-28T09:35:00Z</dcterms:modified>
  <cp:revision>15</cp:revision>
  <dc:subject/>
  <dc:title>                       </dc:title>
</cp:coreProperties>
</file>