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.11.2021   № 57 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Изложить подпункт 1.1 в редакции:»1.1</w:t>
      </w:r>
      <w:r>
        <w:rPr>
          <w:sz w:val="28"/>
        </w:rPr>
        <w:t xml:space="preserve"> </w:t>
      </w:r>
      <w:r>
        <w:rPr>
          <w:b/>
          <w:sz w:val="28"/>
        </w:rPr>
        <w:t>Прогнозируемый общий объем доходов бюджета Опеченского сельского поселения в сумме  15 368 420 рублей 05 копейки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6 409 126  рублей 65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2, Приложение №3, Приложение №4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1 04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С.В. Панфилова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29.11.2021       №  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Администрации Опеченского сельского поселения на 2021 год и 2022-2023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93 7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1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6 7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7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9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5 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9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0 8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 0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2 5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2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9 4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30 10 000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774 67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86 7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7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3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7526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08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93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14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368 42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9.11.2021                №   57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23 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13 7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71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/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4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4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1 807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гражданам, пострадавшим в результате чрезвычайных ситу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  <w:r>
              <w:rPr/>
              <w:t xml:space="preserve">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00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.(муниципальных) нужд                                                                                   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85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4 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387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 218,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06 010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06 010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9 86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0 00</w:t>
            </w:r>
            <w:r>
              <w:rPr>
                <w:b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 3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финансирование расходных обязательств по вопросам в части благоустрой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3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финансовое обеспечение первоочередных расходов бюджетов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(муниципальных)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21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14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409 126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1-11-16T12:27:00Z</cp:lastPrinted>
  <dcterms:modified xsi:type="dcterms:W3CDTF">2021-11-30T11:19:00Z</dcterms:modified>
  <cp:revision>21</cp:revision>
  <dc:subject/>
  <dc:title>                       </dc:title>
</cp:coreProperties>
</file>