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30797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1.2021г.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58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печенского сельского поселения от 12.11.2014г.  № 77 (в редакции от 27.11.2019 № 157)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экспертного заключения Комитета по внутренней политике Новгородской области и в соответствии с Федеральным законом от 23.11.2020г. № 374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Опеченского сельского поселения от 12.11.2014г.  № 77 «О налоге на имущество физических лиц», изложив пункт 2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налоговая база согласно части 1 статьи 403 НК РФ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астями 3-6.1 статьи 403 НК РФ, устанавливающими размеры налоговых вычетов для отдельных объектов недвижимости. При этом, исходя из части 7 статьи 403 НК РФ представительные органы муниципальных образований вправе увеличивать размеры оговоренных НК РФ налоговых вычетов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данное реш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С.В.Панфил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8:00Z</dcterms:created>
  <dc:creator>User</dc:creator>
  <dc:description/>
  <dc:language>en-US</dc:language>
  <cp:lastModifiedBy>User</cp:lastModifiedBy>
  <cp:lastPrinted>2021-11-29T15:37:00Z</cp:lastPrinted>
  <dcterms:modified xsi:type="dcterms:W3CDTF">2021-11-29T12:38:00Z</dcterms:modified>
  <cp:revision>2</cp:revision>
  <dc:subject/>
  <dc:title/>
</cp:coreProperties>
</file>