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555" w:leader="none"/>
          <w:tab w:val="left" w:pos="7950" w:leader="none"/>
        </w:tabs>
        <w:spacing w:lineRule="atLeast" w:line="240" w:before="120" w:after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403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  <w:tab w:val="left" w:pos="6555" w:leader="none"/>
          <w:tab w:val="left" w:pos="7950" w:leader="none"/>
        </w:tabs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ab/>
        <w:tab/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30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30"/>
        </w:rPr>
      </w:pPr>
      <w:r>
        <w:rPr>
          <w:b/>
          <w:sz w:val="30"/>
        </w:rPr>
        <w:t>Новгородская область Борович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32"/>
          <w:szCs w:val="32"/>
        </w:rPr>
      </w:pPr>
      <w:r>
        <w:rPr>
          <w:b/>
          <w:spacing w:val="90"/>
          <w:sz w:val="32"/>
          <w:szCs w:val="32"/>
        </w:rPr>
        <w:t xml:space="preserve">РЕШЕНИЕ   </w:t>
      </w:r>
    </w:p>
    <w:p>
      <w:pPr>
        <w:pStyle w:val="Normal"/>
        <w:shd w:fill="FFFFFF" w:val="clear"/>
        <w:ind w:right="-3" w:hanging="0"/>
        <w:rPr>
          <w:b/>
          <w:b/>
          <w:spacing w:val="90"/>
          <w:sz w:val="32"/>
          <w:szCs w:val="32"/>
        </w:rPr>
      </w:pPr>
      <w:r>
        <w:rPr>
          <w:b/>
          <w:spacing w:val="90"/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т 24.12.2021 г.   № 65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с. Опеченский Посад</w:t>
      </w:r>
    </w:p>
    <w:p>
      <w:pPr>
        <w:pStyle w:val="24"/>
        <w:shd w:fill="auto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240"/>
        <w:rPr/>
      </w:pPr>
      <w:r>
        <w:rPr/>
        <w:t>Об утверждении плана работы Совета депутатов Опеченского сельского поселения на 2022 год</w:t>
      </w:r>
    </w:p>
    <w:p>
      <w:pPr>
        <w:pStyle w:val="24"/>
        <w:shd w:fill="auto" w:val="clear"/>
        <w:spacing w:lineRule="exact" w:line="24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Совет депутатов Опеч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>
          <w:sz w:val="28"/>
          <w:szCs w:val="28"/>
        </w:rPr>
        <w:t xml:space="preserve">1. Утвердить план работы Совета депутатов Опеченского сельского поселения на 2022 год.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Cs/>
        </w:rPr>
        <w:t xml:space="preserve">2. </w:t>
      </w:r>
      <w:r>
        <w:rPr>
          <w:sz w:val="28"/>
          <w:szCs w:val="28"/>
        </w:rPr>
        <w:t>Опубликовать решение в бюллетене «Официальный вестник Опече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Глава  сельского поселения                                                    С.В.Панфилов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>Утверждён решением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епутатов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№  </w:t>
      </w:r>
      <w:r>
        <w:rPr>
          <w:sz w:val="28"/>
          <w:szCs w:val="28"/>
        </w:rPr>
        <w:t xml:space="preserve">65  от 24.12.202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П Л А Н </w:t>
      </w:r>
    </w:p>
    <w:p>
      <w:pPr>
        <w:pStyle w:val="Normal"/>
        <w:rPr/>
      </w:pPr>
      <w:r>
        <w:rPr>
          <w:sz w:val="28"/>
          <w:szCs w:val="28"/>
        </w:rPr>
        <w:t>работы Совета депутатов Опеченского сельского поселения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внесённые на заседания Совета депутатов Опе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нв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плана работ по проведению ремонта автомобильных дорог о критических замечаниях и предложениях, высказанных на собраниях жителей сельского поселения в 2021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враль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ёт Главы о работе за 2021 год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б итогах работы Совета депутатов, об итогах реализации социально-экономического развития Опеченского сельского поселения з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т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б исполнении муниципальных програм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итогах реализации квартального плана работы Администрации поселения, Совета депутатов, об организации сбора и вывоза бытовых отходов и мусора в населённых пунктах поселения, о противопожарной безопасности  на территории сельского поселения в весенне-летний пери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рель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годового отчёта об исполнении бюджета Опеченского сельского поселения за 2021 год , о мероприятиях, проводимых на территории сельского поселения по борьбе с борщевиком Сосновск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 проведении работ по благоустройству на территории сельского поселения, о ходе реализации программы капитального ремонта дорог на территории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юнь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исполнении смет дохода и расхода бюджета Администрации за 1 полугодие, о проведении работ по благоустройству на территории поселения, об организации летнего отдыха детей на территории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юль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 критических замечаниях, высказанных жителями в ходе отчётов депутатов за 1 полугод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ходе выполнения решений Совета депутатов сельского поселения, наказов избирателей, об организации сбора и вывоза бытовых отходов и мусора в населённых пунктах поселения, о ходе реализации муниципальных программ в первом полугод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нтябр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ёт по исполнению муниципальной программы «Дорожная деятельность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сметы доходов и расходов Администрации сельского поселения за 9 месяцев, о противопожарной безопасности  на территории сельского поселения в осенне-зимний период, отчёт по исполнению муниципальной программы «Пожарная безопасность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ябр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екте бюджета сельского поселения на 2023 год, о критических замечаниях, высказанных жителями в ходе отчётов депутатов перед на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кабрь – </w:t>
      </w:r>
      <w:r>
        <w:rPr>
          <w:sz w:val="28"/>
          <w:szCs w:val="28"/>
        </w:rPr>
        <w:t>об утверждении бюджета сельского поселения на 2023 год, о плане работы поселения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Ежемесячно</w:t>
      </w:r>
      <w:r>
        <w:rPr>
          <w:sz w:val="28"/>
          <w:szCs w:val="28"/>
        </w:rPr>
        <w:t>-внесение изменений в бюджет сельского поселения, утверждение нормативно-правовых актов Совета депутатов сельского поселения и внесение изменений в действующие нормативно-правовые акты Совета депутатов сельского поселения (по мере необходим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Style17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21">
    <w:name w:val="Основной текст (2)_"/>
    <w:qFormat/>
    <w:rPr>
      <w:rFonts w:eastAsia="Times New Roman"/>
      <w:b/>
      <w:bCs/>
      <w:sz w:val="28"/>
      <w:szCs w:val="28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20" w:hanging="7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>
      <w:rFonts w:eastAsia="Times New Roma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49:00Z</dcterms:created>
  <dc:creator>Зорина Татьяна Анатольевна</dc:creator>
  <dc:description/>
  <dc:language>en-US</dc:language>
  <cp:lastModifiedBy>User</cp:lastModifiedBy>
  <cp:lastPrinted>2021-12-24T15:46:00Z</cp:lastPrinted>
  <dcterms:modified xsi:type="dcterms:W3CDTF">2021-12-24T12:49:00Z</dcterms:modified>
  <cp:revision>2</cp:revision>
  <dc:subject/>
  <dc:title>ПРОЕКТ</dc:title>
</cp:coreProperties>
</file>