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Р Е Ш Е Н И Е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4.12.2021    №  62</w:t>
      </w:r>
    </w:p>
    <w:p>
      <w:pPr>
        <w:pStyle w:val="Normal"/>
        <w:rPr>
          <w:sz w:val="28"/>
        </w:rPr>
      </w:pPr>
      <w:r>
        <w:rPr>
          <w:sz w:val="28"/>
        </w:rPr>
        <w:t>с.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бюджета</w:t>
      </w:r>
    </w:p>
    <w:p>
      <w:pPr>
        <w:pStyle w:val="Normal"/>
        <w:rPr>
          <w:sz w:val="28"/>
        </w:rPr>
      </w:pPr>
      <w:r>
        <w:rPr>
          <w:sz w:val="28"/>
        </w:rPr>
        <w:t>Опеченского сельского</w:t>
      </w:r>
    </w:p>
    <w:p>
      <w:pPr>
        <w:pStyle w:val="Normal"/>
        <w:rPr/>
      </w:pPr>
      <w:r>
        <w:rPr>
          <w:sz w:val="28"/>
        </w:rPr>
        <w:t>поселения на 2022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</w:t>
      </w:r>
    </w:p>
    <w:p>
      <w:pPr>
        <w:pStyle w:val="Normal"/>
        <w:rPr/>
      </w:pPr>
      <w:r>
        <w:rPr>
          <w:sz w:val="28"/>
        </w:rPr>
        <w:t>2023 и 2024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РЕШИЛ:                                                                                                                  1.Установить основные характеристики бюджета Опеченского сельского</w:t>
      </w:r>
    </w:p>
    <w:p>
      <w:pPr>
        <w:pStyle w:val="Normal"/>
        <w:rPr/>
      </w:pPr>
      <w:r>
        <w:rPr>
          <w:sz w:val="28"/>
        </w:rPr>
        <w:t>поселения на 2022 год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1прогнозируемый общий объем доходов бюджета Опеченского сельского поселения в сумме 13 058 180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общий объем расходов бюджета Опеченского сельского поселени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мме 13 058 180 рублей;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становить основные характеристики бюджета Опеченского сельского</w:t>
      </w:r>
    </w:p>
    <w:p>
      <w:pPr>
        <w:pStyle w:val="Normal"/>
        <w:rPr/>
      </w:pPr>
      <w:r>
        <w:rPr>
          <w:sz w:val="28"/>
        </w:rPr>
        <w:t>поселения на 2023 год и на 2024 г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 прогнозируемый общий объем доходов бюджета Опеченского сельско-</w:t>
      </w:r>
    </w:p>
    <w:p>
      <w:pPr>
        <w:pStyle w:val="Normal"/>
        <w:rPr/>
      </w:pPr>
      <w:r>
        <w:rPr>
          <w:sz w:val="28"/>
        </w:rPr>
        <w:t>го поселения на 2023 год в сумме 10 858 850рублей и на 2024 год в сумме                10 687 750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 общий объем расходов бюджета Опеченского сельского поселения на</w:t>
      </w:r>
    </w:p>
    <w:p>
      <w:pPr>
        <w:pStyle w:val="Normal"/>
        <w:rPr/>
      </w:pPr>
      <w:r>
        <w:rPr>
          <w:sz w:val="28"/>
        </w:rPr>
        <w:t xml:space="preserve">2023 год в сумме 10 858 850 рублей, в том числе условно утвержденные расходы в сумме (2,5 % от расходов) 204 003 рублей и на 2024 год в сумме  10 687 750 рублей, в том числе условно утвержденные расходы в сумме (5% от расходов)  399 280 рубля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.Администрация Опеченского сельского поселения вправе в пределах финансового года проводить и определять порядок и сроки реструктуризации</w:t>
      </w:r>
    </w:p>
    <w:p>
      <w:pPr>
        <w:pStyle w:val="Normal"/>
        <w:rPr>
          <w:sz w:val="28"/>
        </w:rPr>
      </w:pPr>
      <w:r>
        <w:rPr>
          <w:sz w:val="28"/>
        </w:rPr>
        <w:t>кредиторской задолженности юридических лиц по муниципальным налогам,</w:t>
      </w:r>
    </w:p>
    <w:p>
      <w:pPr>
        <w:pStyle w:val="Normal"/>
        <w:rPr/>
      </w:pPr>
      <w:r>
        <w:rPr>
          <w:sz w:val="28"/>
        </w:rPr>
        <w:t>пеням и штрафам, формирующим бюджет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4.Установить,что в 2022 году производится списание сумм задолженности по пеням и штрафам соответствующих налогов с организаций,</w:t>
      </w:r>
    </w:p>
    <w:p>
      <w:pPr>
        <w:pStyle w:val="Normal"/>
        <w:rPr>
          <w:sz w:val="28"/>
        </w:rPr>
      </w:pPr>
      <w:r>
        <w:rPr>
          <w:sz w:val="28"/>
        </w:rPr>
        <w:t>выполнивших условия реструктуризации, в отношении которых решение о</w:t>
      </w:r>
    </w:p>
    <w:p>
      <w:pPr>
        <w:pStyle w:val="Normal"/>
        <w:rPr>
          <w:sz w:val="28"/>
        </w:rPr>
      </w:pPr>
      <w:r>
        <w:rPr>
          <w:sz w:val="28"/>
        </w:rPr>
        <w:t>реструктуризации было принято Администрацией 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.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</w:t>
      </w:r>
    </w:p>
    <w:p>
      <w:pPr>
        <w:pStyle w:val="Normal"/>
        <w:rPr/>
      </w:pPr>
      <w:r>
        <w:rPr>
          <w:sz w:val="28"/>
        </w:rPr>
        <w:t>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Установить объем безвозмездных поступлений на 2022 год  из бюджетов</w:t>
      </w:r>
    </w:p>
    <w:p>
      <w:pPr>
        <w:pStyle w:val="Normal"/>
        <w:rPr>
          <w:sz w:val="28"/>
        </w:rPr>
      </w:pPr>
      <w:r>
        <w:rPr>
          <w:sz w:val="28"/>
        </w:rPr>
        <w:t>других уровней в сумме 9 417 780 рублей , на 2023 год  7 205 050 рублей, на 2024 год  6 987 150 рублей согласно приложению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>7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2022 и плановый период  2023-2024 год согласно приложению 2  к настоящему решению;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8 .Утвердить ведомственную структуру расходов бюджета Опечен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022 год и плановый период 2023-2024 годов согласно приложению 3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9.Установить объем бюджетных ассигнований дорожного фонда Опеченского сельского поселения на 2022 год  в сумме 5 524 9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>10.Установить объем бюджетных ассигнований дорожного фонда Опеченского сельского поселения на 2023 год  в сумме 4 255 200 рублей, на 2024 год  в сумме 4 278 9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Установить объем бюджетных ассигнований резервного фонда Опеченского сельского поселения на 2022 год  в сумме 50 000 рублей на плановый период 2023-2024 гг. в сумме 10 000 рублей                                             </w:t>
      </w:r>
    </w:p>
    <w:p>
      <w:pPr>
        <w:pStyle w:val="Style1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Style19"/>
        <w:jc w:val="both"/>
        <w:rPr/>
      </w:pPr>
      <w:r>
        <w:rPr>
          <w:sz w:val="28"/>
        </w:rPr>
        <w:t>- по осуществлению внешнего муниципального финансового контроля на 2022 год в сумме 48 000 рублей;</w:t>
      </w:r>
    </w:p>
    <w:p>
      <w:pPr>
        <w:pStyle w:val="Style19"/>
        <w:jc w:val="both"/>
        <w:rPr/>
      </w:pPr>
      <w:r>
        <w:rPr>
          <w:sz w:val="28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2 год в сумме 0,0 рубле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13.Установить нормативы распределения по отдельным видам доходов в бюджет Опеченского сельского поселения на 2022 год согласно приложения 5  </w:t>
      </w:r>
    </w:p>
    <w:p>
      <w:pPr>
        <w:pStyle w:val="Normal"/>
        <w:rPr>
          <w:sz w:val="28"/>
        </w:rPr>
      </w:pPr>
      <w:r>
        <w:rPr>
          <w:sz w:val="28"/>
        </w:rPr>
        <w:t xml:space="preserve">14.   Утвердить  распределение бюджетных ассигнований на реализацию муниципальных программ на 2022 год и плановый период 2023 и 2024 годов согласно  приложения 6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15.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6.Установить верхний предел муниципального внутреннего долга Опеченского сельского поселения на 1 января 2023 года в сумме 0,0 руб</w:t>
      </w:r>
    </w:p>
    <w:p>
      <w:pPr>
        <w:pStyle w:val="Normal"/>
        <w:rPr/>
      </w:pPr>
      <w:r>
        <w:rPr>
          <w:sz w:val="28"/>
        </w:rPr>
        <w:t>лей ,на 1 января 2024 года в сумме 0,0  рублей, на 1 января 2025 года  0,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7.Установить в 2022-2024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8.Направить в 2022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2 года  на те же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9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3-2024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0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изменений в решение Совета депутатов сельского поселения об утверждении бюджета Опеченского сельского поселения на 2022 год и на плановый период 2023 и 2024 годов по следующим основан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21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22.Установить размер единовременной выплаты на лечение (оздоровление) на 2022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3</w:t>
      </w:r>
      <w:r>
        <w:rPr>
          <w:sz w:val="28"/>
          <w:szCs w:val="28"/>
        </w:rPr>
        <w:t>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</w:rPr>
        <w:t xml:space="preserve"> Настоящее решение вступает в силу с 1 января 2022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С.В. Панф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sectPr>
          <w:type w:val="nextPage"/>
          <w:pgSz w:w="11906" w:h="16838"/>
          <w:pgMar w:left="144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24.12.2021  №  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дминистрации Опеченского сельского поселения на 2022 год и 2023-2024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40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5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00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78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9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39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 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72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7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10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6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3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007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0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05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94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9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96 7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68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81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3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8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3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1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 12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417 7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205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987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417 7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205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987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438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15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 438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15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 438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50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285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 85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68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 6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 1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00 2 02 35118 00 0000 150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 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000 2 02 35118 10 0000 15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 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 6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5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5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0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 0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058 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858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687 75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4.12.2021  № 6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4 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54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06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06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5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7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4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8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58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24.12.2021 №  62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4 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54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06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0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5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58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решению совета депутатов  от 24.12.2021   №  62</w:t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/>
        <w:tab/>
        <w:t xml:space="preserve">                                         Опеч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/>
      </w:pPr>
      <w:r>
        <w:rPr/>
        <w:t xml:space="preserve">                   </w:t>
      </w:r>
      <w:r>
        <w:rPr/>
        <w:t>Источники внутреннего финансирования дефицита бюджета на 2022 год</w:t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 решению совета депутатов  от  24.12.2021    № 62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</w:rPr>
      </w:pPr>
      <w:r>
        <w:rPr>
          <w:b/>
        </w:rPr>
        <w:tab/>
        <w:t xml:space="preserve">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  <w:t xml:space="preserve">Нормативы распределения по отдельным видам доходов Опеченского       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17"/>
        <w:gridCol w:w="1316"/>
        <w:gridCol w:w="277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печен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3 02995 10 0000 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7 01050 10 0000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>
          <w:trHeight w:val="20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6 23052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</w:tr>
      <w:tr>
        <w:trPr>
          <w:trHeight w:val="197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6 32000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</w:tr>
      <w:tr>
        <w:trPr>
          <w:trHeight w:val="327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6 07010 10 1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1 16 02010 10 0312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1 17 15030 10 0000 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4.12.2021  №   6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2 год и плановый период 2023 и 2024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4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53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User</cp:lastModifiedBy>
  <cp:lastPrinted>2021-12-27T09:51:00Z</cp:lastPrinted>
  <dcterms:modified xsi:type="dcterms:W3CDTF">2021-12-28T07:13:00Z</dcterms:modified>
  <cp:revision>154</cp:revision>
  <dc:subject/>
  <dc:title>                       </dc:title>
</cp:coreProperties>
</file>