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9.2021г. № 46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с. 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Совет депутатов Опечен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земельный налог на территории Опече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налоговые ставки земельного налога (далее - налога), порядок и сроки уплаты налога, авансовые платежи по налогу, порядок и сроки представления налогоплательщиками документов, подтверждающих право на уменьшение налоговой базы, а также установить налоговые льг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логовые ставки установить в следующих размерах от кадастровой стоим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3 процента – в отношении земельных участ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241/" \l "dst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процента – за прочие земельные участки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емельные участки из земель сельскохозяйственного назначения, не используемые для сельскохозяйственного производства. Ставка налога 1,5% в отношении указанных земельных участков применяется при наличии установленного в порядке, определенном законодательством, факта неиспользования земельного участка для сельскохозяйственного 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Style w:val="Blk"/>
          <w:rFonts w:cs="Times New Roman" w:ascii="Times New Roman" w:hAnsi="Times New Roman"/>
          <w:sz w:val="28"/>
          <w:szCs w:val="28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2.3. Уменьшение налоговой базы при исчислении </w:t>
      </w:r>
      <w:r>
        <w:rPr>
          <w:rFonts w:cs="Times New Roman" w:ascii="Times New Roman" w:hAnsi="Times New Roman"/>
          <w:sz w:val="28"/>
          <w:szCs w:val="28"/>
        </w:rPr>
        <w:t xml:space="preserve">земельного налога для физических лиц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оизводится в соответствии с пунктом 5 статьи 391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вободить от налогооб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ов, указанных в статье 395 Налогового кодекса Российской Федерации, а такж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Налогоплательщиков, основным видом деятельности которых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 и предоставление соци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организации отдыха и развлечений, культуры и 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Земли, предоставленные для обеспечения деятельности органов власти и управления, финансируемых из муниципаль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Земли общего пользования, служащие для нужд сельских населе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Малообеспеченных граждан, состоящих на учете в комитете социальной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Граждан, пострадавших от пожаров и стихийных бедствий и утративших недвижимое имущество на 50 и более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а предоставляется в отношении земельных участков под указанными объектами недвижимости на основании акта о пожаре или стихийном бедствии на период восстановления утраченного недвижимого имущества, но не более трех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Физических лиц -  участников, ветеранов, тружеников тыла и инвалидов Великой Отечественной войны, бывших узников концлагерей, гетто и других мест принудительного содержания в период Второй мировой войны, бывших военнопленных во время Второй мировой вой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Опеченского сельского  поселения не позднее 1 марта указанного года или направления налогоплательщикам уведомлений о кадастровой стоимости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и силу решение Совета депутатов сельского поселения от 14.11.2016г. № 54 «О земельном налоге» (в ред. от 01.11.2017г. № 84, от 29.11.2017г. № 89, от 31.01.2018г. № 102, от 30.09.2019г. № 154, от 27.11.2019г. № 166, от 17.01.2020 № 177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с 1 января 2022 года, но не ранее чем по истечении одного месяца со дня его официального опублик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решение в бюллетене «Официальный вестник Опечен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  С.В.Панфилова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7:00Z</dcterms:created>
  <dc:creator>Администрация</dc:creator>
  <dc:description/>
  <dc:language>en-US</dc:language>
  <cp:lastModifiedBy>User</cp:lastModifiedBy>
  <cp:lastPrinted>2021-09-30T11:16:00Z</cp:lastPrinted>
  <dcterms:modified xsi:type="dcterms:W3CDTF">2021-09-30T08:17:00Z</dcterms:modified>
  <cp:revision>2</cp:revision>
  <dc:subject/>
  <dc:title/>
</cp:coreProperties>
</file>