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1.2020 г. № 17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3.01.2020 г.  № 17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44 802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-                               254 867 руб. 51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монт дорог – 3 340 867 руб.6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рейдерование дорог-  852 996 руб. 6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счистка мостов от снега-  161 139 руб.9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емонт мостов -  491 735 руб. 85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5 146 409 руб. 5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0-01-23T12:47:00Z</cp:lastPrinted>
  <dcterms:modified xsi:type="dcterms:W3CDTF">2020-01-23T09:48:00Z</dcterms:modified>
  <cp:revision>30</cp:revision>
  <dc:subject/>
  <dc:title>                                                                                                       </dc:title>
</cp:coreProperties>
</file>