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4.2020 г. № 19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1 квартал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А.В.Никит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>от 24.04.2020 г.  № 191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83 3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 в Опеченском сельском поселении –                      192 888 руб. 40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счистка мостов от снега-  5 844 руб.06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монт мостов – 150 000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432 032 руб. 46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Пользователь</cp:lastModifiedBy>
  <cp:lastPrinted>2019-04-29T08:47:00Z</cp:lastPrinted>
  <dcterms:modified xsi:type="dcterms:W3CDTF">2020-04-23T09:08:00Z</dcterms:modified>
  <cp:revision>23</cp:revision>
  <dc:subject/>
  <dc:title>                                                                                                       </dc:title>
</cp:coreProperties>
</file>