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ОПЕЧЕН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4"/>
        <w:gridCol w:w="479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2.20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Опеченского сель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2.11.2014 № 77 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Опече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Indent"/>
        <w:spacing w:before="120" w:after="0"/>
        <w:ind w:firstLine="539"/>
        <w:jc w:val="both"/>
        <w:rPr/>
      </w:pPr>
      <w:r>
        <w:rPr/>
        <w:t xml:space="preserve">1. Внести изменения в решение Совета депутатов Опеченского сельского поселения от 12.11.2014 г № 77  «О налоге на имущество физических лиц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Изложить подпункт 3.1 пункта 3 в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.1.  0,3 процента в отношен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.3 считать утратившим силу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Опубликовать решение в бюллетене « 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/>
        <w:t>Глава сельского поселения:                                          А.В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3:00Z</dcterms:created>
  <dc:creator>User</dc:creator>
  <dc:description/>
  <dc:language>en-US</dc:language>
  <cp:lastModifiedBy>User</cp:lastModifiedBy>
  <cp:lastPrinted>2020-02-26T14:22:00Z</cp:lastPrinted>
  <dcterms:modified xsi:type="dcterms:W3CDTF">2020-02-26T11:23:00Z</dcterms:modified>
  <cp:revision>2</cp:revision>
  <dc:subject/>
  <dc:title/>
</cp:coreProperties>
</file>