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  <w:tab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2020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188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В соответствии со ст. 28 Федерального закона от 6 октября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№ </w:t>
      </w:r>
      <w:r>
        <w:rPr>
          <w:sz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сийской Федерации», Порядком организации и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на территории Опеченского сельского поселения, утвержденным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вета депутатов Опеченского сельского поселения от 11.11.2005г. № 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19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20 года в 17 часов 15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зале заседаний Администрации Опечен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19 год в бюллетене «Официальный вестник Опеченского    сельского поселения» и  разместить на официальном сайте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сельского поселения                                         А.В.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19 год с общим объемом доходов в сумме </w:t>
      </w:r>
      <w:r>
        <w:rPr>
          <w:bCs/>
          <w:sz w:val="28"/>
          <w:szCs w:val="28"/>
        </w:rPr>
        <w:t>11 644 604 руб</w:t>
      </w:r>
      <w:r>
        <w:rPr>
          <w:sz w:val="28"/>
          <w:szCs w:val="28"/>
        </w:rPr>
        <w:t xml:space="preserve">. 57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1 730 114</w:t>
      </w:r>
      <w:r>
        <w:rPr/>
        <w:t xml:space="preserve"> </w:t>
      </w:r>
      <w:r>
        <w:rPr>
          <w:sz w:val="28"/>
          <w:szCs w:val="28"/>
        </w:rPr>
        <w:t xml:space="preserve">руб.10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5 509 руб.53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19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А.В.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540 1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644 60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502,5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58 1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62 57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502,5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 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 55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 751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9 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 35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552,6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036,8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1 162,38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9 6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2 52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502,5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 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 85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842,2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29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429,25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3 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3 188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 511,37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0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2 149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7 850,9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35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655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7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3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655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5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4 1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9 179,2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1 0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1 028,95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50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 0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1 028,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45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3 15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 150,26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75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56,87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1 39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7 393,3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 9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2 961,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 96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 961,1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 xml:space="preserve">Государственная пошли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4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080 5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080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 5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 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4"/>
        <w:gridCol w:w="1025"/>
        <w:gridCol w:w="1134"/>
        <w:gridCol w:w="1134"/>
        <w:gridCol w:w="567"/>
        <w:gridCol w:w="2286"/>
        <w:gridCol w:w="1514"/>
        <w:gridCol w:w="1445"/>
      </w:tblGrid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0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9 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 352,6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6,38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62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9 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 551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9 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 551,85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71 700,0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765 857,8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5 629,2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3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3 188,63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0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 149,01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689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682 526,67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9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82 526,67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35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7 35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7 35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 028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0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11 028,95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 756,87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91 393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45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3 150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5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4 179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0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 961,10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 961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 961,1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 961,10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00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6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58 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62 574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080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080 5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80 5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1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 891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 0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5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53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 030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082 030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540 1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644 60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2 339 726,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 730 114,1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73 88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13 718,7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3 34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3 345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11 87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06 513,07</w:t>
            </w:r>
          </w:p>
        </w:tc>
      </w:tr>
      <w:tr>
        <w:trPr>
          <w:trHeight w:val="10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8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86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8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 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 101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 101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0 196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6 409,5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80 196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146 409,5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34 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220 054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634 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220 054,83                           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 329,4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2 329,44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339 726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730 114,1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99 59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-799 59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 509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1 540 1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1 644 604,5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1 540 1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1 644 604,5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339 72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1 730 114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339 72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1 730 114,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799 596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-85 509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19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963,4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1 961,4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лава  сельского поселения:                            А.В.Никитин                                                                                   Главный бухгалтер:                                           Т.А.Сергушенкова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Пользователь</cp:lastModifiedBy>
  <cp:lastPrinted>2020-03-26T08:22:00Z</cp:lastPrinted>
  <dcterms:modified xsi:type="dcterms:W3CDTF">2020-03-26T05:23:00Z</dcterms:modified>
  <cp:revision>111</cp:revision>
  <dc:subject/>
  <dc:title>                                                                                                    Приложение № 1 к решению С</dc:title>
</cp:coreProperties>
</file>