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.07.2020 г. № 19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дорожного фонда за  2 квартал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Устава Опеченского  сельского поселения, для обеспечения благоприятных и безопасных условий проживания граждан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 прилагаемый отчёт об использовании средств дорожного фонда за  2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А.В.Никит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jc w:val="right"/>
        <w:rPr/>
      </w:pPr>
      <w:r>
        <w:rPr/>
        <w:t>от 23.07.2020 г.  № 198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ьзовании средств дорожного фонда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ставление и проверка смет в региональном центре ценообразования (экспертиза) – 83 30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имнее  содержание дорог в Опеченском сельском поселении –                      192 888 руб. 40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асчистка мостов от снега-  5 844 руб.06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монт мостов – 301 922 руб.03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Грейдерование дорог  - 35 501 руб. 57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Опеч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619 456 руб. 06 ко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5:00Z</dcterms:created>
  <dc:creator>Пользователь</dc:creator>
  <dc:description/>
  <cp:keywords/>
  <dc:language>en-US</dc:language>
  <cp:lastModifiedBy>Пользователь</cp:lastModifiedBy>
  <cp:lastPrinted>2020-07-22T11:34:00Z</cp:lastPrinted>
  <dcterms:modified xsi:type="dcterms:W3CDTF">2020-07-22T08:34:00Z</dcterms:modified>
  <cp:revision>25</cp:revision>
  <dc:subject/>
  <dc:title>                                                                                                       </dc:title>
</cp:coreProperties>
</file>