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Р Е Ш Е Н И Е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11.11.2020   №  10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Опеченский По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бюджета Опеч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на 2021 год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2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ложением о публичных слушаниях в Опеченском сельском посе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значить публичные слушания по проекту бюджета Опеченского сельского поселения на 2021 год и плановый период 2022-2023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Ответственным за проведение публичных слушаний назначить Администрацию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Слушания провести 07 декабря 2020 года в 17 часов 10 минут в Администрации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Предложения по проекту бюджета Опеченского сельского поселения на 2021 год  и плановый период 2022-2023 годы представляются  в Администрацию Опеченского сельского поселения до 07 декабря 2020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публиковать решение в  бюллетене «Официальный вестник Опеченского сельского поселения» и разместить на официальном сайте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С.В.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70" w:leader="none"/>
          <w:tab w:val="right" w:pos="9354" w:leader="none"/>
        </w:tabs>
        <w:outlineLvl w:val="0"/>
        <w:rPr>
          <w:b/>
          <w:b/>
          <w:sz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Р Е Ш Е Н И Е                                                     ПРОЕК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.2020  №  </w:t>
      </w:r>
    </w:p>
    <w:p>
      <w:pPr>
        <w:pStyle w:val="Normal"/>
        <w:rPr>
          <w:sz w:val="28"/>
        </w:rPr>
      </w:pPr>
      <w:r>
        <w:rPr>
          <w:sz w:val="28"/>
        </w:rPr>
        <w:t>с.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бюджета</w:t>
      </w:r>
    </w:p>
    <w:p>
      <w:pPr>
        <w:pStyle w:val="Normal"/>
        <w:rPr>
          <w:sz w:val="28"/>
        </w:rPr>
      </w:pPr>
      <w:r>
        <w:rPr>
          <w:sz w:val="28"/>
        </w:rPr>
        <w:t>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на 2021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</w:t>
      </w:r>
    </w:p>
    <w:p>
      <w:pPr>
        <w:pStyle w:val="Normal"/>
        <w:rPr>
          <w:sz w:val="28"/>
        </w:rPr>
      </w:pPr>
      <w:r>
        <w:rPr>
          <w:sz w:val="28"/>
        </w:rPr>
        <w:t>2022 и 2023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ИЛ:                                                                                                                  1.Установить основные характеристики бюджета 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на 2020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прогнозируемый общий объем доходов бюджета Опеченского сельского поселения в сумме 13 297 150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общий объем расходов бюджета Опеченского сельского поселения в</w:t>
      </w:r>
    </w:p>
    <w:p>
      <w:pPr>
        <w:pStyle w:val="Normal"/>
        <w:rPr>
          <w:sz w:val="28"/>
        </w:rPr>
      </w:pPr>
      <w:r>
        <w:rPr>
          <w:sz w:val="28"/>
        </w:rPr>
        <w:t>сумме 13 297 150 рублей;                                                                                     2.Установить основные характеристики бюджета 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на 2022 год и на 2023 год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 прогнозируемый общий объем доходов бюджета Опеченского сельско-</w:t>
      </w:r>
    </w:p>
    <w:p>
      <w:pPr>
        <w:pStyle w:val="Normal"/>
        <w:rPr>
          <w:sz w:val="28"/>
        </w:rPr>
      </w:pPr>
      <w:r>
        <w:rPr>
          <w:sz w:val="28"/>
        </w:rPr>
        <w:t>го поселения на 2022 год в сумме 10 872 150 рублей и на 2023 год в сумме                10 918 450 рубл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 общий объем расходов бюджета Опеченского сельского поселения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2022 год в сумме 10 872 150 рублей, в том числе условно утвержденные расходы в сумме (2,5 % от расходов) 271 804 рубля, и на 2023 год в сумме  10 918 450 рублей, в том числе условно утвержденные расходы в сумме (5% от расходов)  545 923 рубл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Утвердить перечень главных администраторов доходов бюджета Опеченского сельского поселения согласно приложению 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.Администрация Опеченского сельского поселения вправе в пределах финансового года проводить и определять порядок и сроки реструктуризации</w:t>
      </w:r>
    </w:p>
    <w:p>
      <w:pPr>
        <w:pStyle w:val="Normal"/>
        <w:rPr>
          <w:sz w:val="28"/>
        </w:rPr>
      </w:pPr>
      <w:r>
        <w:rPr>
          <w:sz w:val="28"/>
        </w:rPr>
        <w:t>кредиторской задолженности юридических лиц по муниципальным налогам,</w:t>
      </w:r>
    </w:p>
    <w:p>
      <w:pPr>
        <w:pStyle w:val="Normal"/>
        <w:rPr>
          <w:sz w:val="28"/>
        </w:rPr>
      </w:pPr>
      <w:r>
        <w:rPr>
          <w:sz w:val="28"/>
        </w:rPr>
        <w:t>пеням и штрафам, формирующим бюджет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Установить,что в 2021 году производится списание сумм задолженности по пеням и штрафам соответствующих налогов с организаций,</w:t>
      </w:r>
    </w:p>
    <w:p>
      <w:pPr>
        <w:pStyle w:val="Normal"/>
        <w:rPr>
          <w:sz w:val="28"/>
        </w:rPr>
      </w:pPr>
      <w:r>
        <w:rPr>
          <w:sz w:val="28"/>
        </w:rPr>
        <w:t>выполнивших условия реструктуризации, в отношении которых решение о</w:t>
      </w:r>
    </w:p>
    <w:p>
      <w:pPr>
        <w:pStyle w:val="Normal"/>
        <w:rPr>
          <w:sz w:val="28"/>
        </w:rPr>
      </w:pPr>
      <w:r>
        <w:rPr>
          <w:sz w:val="28"/>
        </w:rPr>
        <w:t>реструктуризации было принято Администрацией Опеч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</w:t>
      </w:r>
    </w:p>
    <w:p>
      <w:pPr>
        <w:pStyle w:val="Normal"/>
        <w:rPr>
          <w:sz w:val="28"/>
        </w:rPr>
      </w:pPr>
      <w:r>
        <w:rPr>
          <w:sz w:val="28"/>
        </w:rPr>
        <w:t>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Установить объем безвозмездных поступлений на 2021 год  из бюджетов</w:t>
      </w:r>
    </w:p>
    <w:p>
      <w:pPr>
        <w:pStyle w:val="Normal"/>
        <w:rPr>
          <w:sz w:val="28"/>
        </w:rPr>
      </w:pPr>
      <w:r>
        <w:rPr>
          <w:sz w:val="28"/>
        </w:rPr>
        <w:t>других уровней в сумме 9 822 450 рублей , на 2022 год  7 286 350 рублей, на 2023 год  7 265 150 рублей согласно приложению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2021 и плановый период  2022-2023 год согласно приложению 3  к настоящему решению;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 .Утвердить ведомственную структуру расходов бюджета Опеч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021 год и плановый период 2022-2023 годов согласно приложению 4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Установить объем бюджетных ассигнований дорожного фонда Опеченского сельского поселения на 2021 год  в сумме 6 021 2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Установить объем бюджетных ассигнований дорожного фонда Опеченского сельского поселения на 2022 год  в сумме 4 664 200,0 рублей, на 2023 год  в сумме 4 697 400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2. Установить объем бюджетных ассигнований резервного фонда Опеченского сельского поселения на 2021 год  в сумме 50 000 рублей на плановый период 2022-2023 гг. в сумме 10 000 рублей               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- по осуществлению внешнего муниципального финансового контроля на 2021 год в сумме 49 300 рублей;</w:t>
      </w:r>
    </w:p>
    <w:p>
      <w:pPr>
        <w:pStyle w:val="Style17"/>
        <w:jc w:val="both"/>
        <w:rPr/>
      </w:pPr>
      <w:r>
        <w:rPr>
          <w:sz w:val="28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1 год в сумме 10 052 рубле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4.Установить нормативы распределения по отдельным видам доходов в бюджет Опеченского сельского поселения на 2021 год согласно приложения 6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.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.Установить верхний предел муниципального внутреннего долга Опеченского сельского поселения на 1 января 2022 года в сумме 0,0 руб</w:t>
      </w:r>
    </w:p>
    <w:p>
      <w:pPr>
        <w:pStyle w:val="Normal"/>
        <w:rPr>
          <w:sz w:val="28"/>
        </w:rPr>
      </w:pPr>
      <w:r>
        <w:rPr>
          <w:sz w:val="28"/>
        </w:rPr>
        <w:t>лей ,на 1 января 2023 года в сумме 0,0  рублей, на 1 января 2024 года  0,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7.Установить в 2021-2023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Направить в 2021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1 года  на те же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9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2-2023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0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1.Установить размер единовременной выплаты на лечение (оздоровление) на 2021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2</w:t>
      </w:r>
      <w:r>
        <w:rPr>
          <w:sz w:val="28"/>
          <w:szCs w:val="28"/>
        </w:rPr>
        <w:t>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</w:t>
      </w:r>
      <w:r>
        <w:rPr>
          <w:sz w:val="28"/>
        </w:rPr>
        <w:t xml:space="preserve"> Настоящее решение вступает в силу с 1 января 2021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С.В.Панф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3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К решению Совета депутатов  Опеченского сельского поселения от     №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 доходов бюджета Администрации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/>
        <w:t>На 2021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522"/>
      </w:tblGrid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      Код бюджетной класс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глава     Российской Федерации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15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 1 08 04020 011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 1 08 04020 014 000 1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14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 1 11 0502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1 0503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1 11 05075 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1 09045 10 0000 12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 13 02995 10 0000 13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4     114  02053 10 0000 410</w:t>
            </w:r>
          </w:p>
        </w:tc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985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решению Совета депутатов от     №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1 год и 2022-2023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474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585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653 3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413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524 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591 8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 3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 3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3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6 7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1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94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827 4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71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794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 827 4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 1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 1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5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2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55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1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81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74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4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8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19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 5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00,0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 822 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 822 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260 0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26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260 0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870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870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870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 870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0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1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5 1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2 6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 6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2 050,0</w:t>
            </w:r>
          </w:p>
        </w:tc>
      </w:tr>
      <w:tr>
        <w:trPr>
          <w:trHeight w:val="15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 297 1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872 1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918 45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</w:t>
      </w:r>
      <w:r>
        <w:rPr>
          <w:b/>
        </w:rPr>
        <w:t xml:space="preserve">       </w:t>
      </w:r>
      <w:r>
        <w:rPr/>
        <w:t xml:space="preserve">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Совета депутатов   от         №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(рублей)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9 9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65 3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661 47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67 1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0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82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 30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 42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80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 92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0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92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0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92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1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6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2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69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28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2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 02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8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9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9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9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82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2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2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6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79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  97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6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79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  97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68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79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 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 79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 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79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 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79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  97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977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977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97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3 297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72 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8 4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         №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1-2023 гг бюджета Опеченского сельского  поселения                                                                                                                         </w:t>
      </w:r>
      <w:r>
        <w:rPr/>
        <w:t xml:space="preserve">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9 90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65 3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1 4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67 10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0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82 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 30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 4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80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 9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0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9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0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9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6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2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28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2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2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8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9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9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9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7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82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2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2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68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7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  977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68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7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  977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68 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7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 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 7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 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7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 24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7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  97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977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977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97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3 297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72 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8 45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от   № </w:t>
      </w:r>
    </w:p>
    <w:p>
      <w:pPr>
        <w:pStyle w:val="Normal"/>
        <w:tabs>
          <w:tab w:val="clear" w:pos="708"/>
          <w:tab w:val="left" w:pos="21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сточники внутреннего финансирования дефицита бюджета н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                                                                                </w:t>
      </w:r>
      <w:r>
        <w:rPr>
          <w:b/>
          <w:szCs w:val="22"/>
        </w:rPr>
        <w:t>Приложение 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 xml:space="preserve">К решению совета депутатов  от        №  </w:t>
      </w:r>
    </w:p>
    <w:p>
      <w:pPr>
        <w:pStyle w:val="Normal"/>
        <w:tabs>
          <w:tab w:val="clear" w:pos="708"/>
          <w:tab w:val="left" w:pos="2138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Нормативы распределения по отдельным видам доходов Опеченского       сельского поселения на 2021 год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117"/>
        <w:gridCol w:w="1316"/>
        <w:gridCol w:w="277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Код группы, подгруппы, статьи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Бюджет Опечен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3 02995 10 0000 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---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7 01050 10 0000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244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6 23052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444 1 16 32000 10 0000 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98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9:00Z</dcterms:created>
  <dc:creator>Customer</dc:creator>
  <dc:description/>
  <cp:keywords/>
  <dc:language>en-US</dc:language>
  <cp:lastModifiedBy>User</cp:lastModifiedBy>
  <cp:lastPrinted>2020-11-16T15:09:00Z</cp:lastPrinted>
  <dcterms:modified xsi:type="dcterms:W3CDTF">2020-11-17T07:38:00Z</dcterms:modified>
  <cp:revision>10</cp:revision>
  <dc:subject/>
  <dc:title>                    </dc:title>
</cp:coreProperties>
</file>