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20 год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00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18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Опеченский Посад 7линия от а/д Опеченский Посад-Овсянниково до дома №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320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1=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Опеченский Посад переулок от дома № 58 по 1-ой линии до 2-о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88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9=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Опеченский Посад переулок от а/д Боровичи-Перелучи от дома № 59 по 2-ой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07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1=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участков автомобильных дорог общего пользования местного значения  с.Опеченский Посад 3 линия, от дома № 13 до пожарного водоё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13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1=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ов автомобильных дорог общего пользования местного значения  с.Опеченский Посад ул.Лесн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7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4=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Дерева от дома  № 24 до дома № 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0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1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Марьинское от д. №3 до д. № 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33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5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Великий Порог от д. № 20 до д. № 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31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5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Высокуша, от дома № 12 до ул.Ф.Михай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69 83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9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 Зеленая от дома № 1                                     до дома  № 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56 679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2 453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Набережная от д. № 9 до д. № 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48 849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9778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 Солне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84 31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4 650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Перелучи ул.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39 63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9 047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Опеченский Рядок от дома № 102 до дома № 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41 325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3 285=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в д.Девки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243 193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19 329=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А.В.Никитин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taz</dc:creator>
  <dc:description/>
  <cp:keywords/>
  <dc:language>en-US</dc:language>
  <cp:lastModifiedBy>Пользователь</cp:lastModifiedBy>
  <cp:lastPrinted>2020-02-20T08:51:00Z</cp:lastPrinted>
  <dcterms:modified xsi:type="dcterms:W3CDTF">2020-02-20T05:51:00Z</dcterms:modified>
  <cp:revision>57</cp:revision>
  <dc:subject/>
  <dc:title>                                   </dc:title>
</cp:coreProperties>
</file>