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Heading3"/>
        <w:rPr>
          <w:spacing w:val="-20"/>
          <w:szCs w:val="28"/>
        </w:rPr>
      </w:pPr>
      <w:r>
        <w:rPr>
          <w:spacing w:val="-20"/>
          <w:szCs w:val="28"/>
        </w:rPr>
        <w:t xml:space="preserve">СОВЕТ ДЕПУТАТОВ  ОПЕЧЕНСКОГО СЕЛЬСКОГО ПОСЕЛЕНИЯ                              </w:t>
      </w:r>
      <w:r>
        <w:rPr>
          <w:spacing w:val="-20"/>
          <w:sz w:val="20"/>
          <w:szCs w:val="28"/>
        </w:rPr>
        <w:t xml:space="preserve">  </w:t>
      </w:r>
      <w:r>
        <w:rPr>
          <w:spacing w:val="-20"/>
          <w:sz w:val="32"/>
          <w:szCs w:val="28"/>
        </w:rPr>
        <w:t>РЕШЕНИЕ</w:t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                   автомобильных дорог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Опеченского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ремонт котор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ланирован на 2020 год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rFonts w:eastAsia="Times New Roman CYR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rFonts w:eastAsia="Times New Roman CYR"/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.Утвердить перечень автомобильных дорог местного значения Опеченского сельского поселения ремонт которых запланирован на 2020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4"/>
        <w:gridCol w:w="2082"/>
        <w:gridCol w:w="1872"/>
        <w:gridCol w:w="1829"/>
      </w:tblGrid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Место расположения    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в км;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 00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12=8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участков автомобильных дорог общего пользования местного значения  с.Опеченский Посад 7линия от а/д Опеченский Посад-Овсянниково до дома № 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621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51=43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участков автомобильных дорог общего пользования местного значения  с.Опеченский Посад переулок от дома № 58 по 1-ой линии до 2-ой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72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3=4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участков автомобильных дорог общего пользования местного значения  с.Опеченский Посад переулок от а/д Боровичи-Перелучи от дома № 59 по 2-ой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8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0=1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участков автомобильных дорог общего пользования местного значения  с.Опеченский Посад 3 линия, от дома № 13 до пожарного водоё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13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1=95</w:t>
            </w:r>
          </w:p>
        </w:tc>
      </w:tr>
      <w:tr>
        <w:trPr>
          <w:trHeight w:val="8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ов автомобильных дорог общего пользования местного значения  с.Опеченский Посад ул.Лесна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51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40=8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Дерева от дома  № 24 до дома № 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605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1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Марьинское от д. №3 до д. № 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33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45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Великий Порог от д. № 20 до д. № 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31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5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Перелучи ул.Высокуша, от дома № 12 до ул.Ф.Михайл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69 835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9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Перелучи ул. Зеленая от дома № 1                                     до дома  № 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56 679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2 453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Перелучи ул.Набережная от д. № 9 до д. № 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248 849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9778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Перелучи ул. Солнеч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84 315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4 650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Перелучи ул.Лес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239 635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9 047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Опеченский Рядок от дома № 102 до дома № 1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41 325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3 285=</w:t>
            </w:r>
          </w:p>
        </w:tc>
      </w:tr>
      <w:tr>
        <w:trPr>
          <w:trHeight w:val="7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Девки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243 193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9 329=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дороги общего пользования местного значения в д.Каменец от дома № 4 до дороги Каменец-Болонь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227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1=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дороги общего пользования местного значения в д.Опеченский Рядок от дома № 138 до дороги с асфальтовым покрыт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108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42=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Глава сельского поселения                                                    А.В.Никитин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5:00Z</dcterms:created>
  <dc:creator>taz</dc:creator>
  <dc:description/>
  <cp:keywords/>
  <dc:language>en-US</dc:language>
  <cp:lastModifiedBy>Пользователь</cp:lastModifiedBy>
  <cp:lastPrinted>2020-09-25T08:30:00Z</cp:lastPrinted>
  <dcterms:modified xsi:type="dcterms:W3CDTF">2020-09-25T05:30:00Z</dcterms:modified>
  <cp:revision>67</cp:revision>
  <dc:subject/>
  <dc:title>                                   </dc:title>
</cp:coreProperties>
</file>