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6.03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я о бюджетном процессе в  Опече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color w:val="4444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Опеченского сельского поселения, на основании протеста Боровичской межрайонной прокуратуры № 86-2-2020 от 12.02.2020 года,</w:t>
      </w:r>
      <w:r>
        <w:rPr>
          <w:rFonts w:cs="Helvetica" w:ascii="Helvetica" w:hAnsi="Helvetica"/>
          <w:color w:val="4444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ложение о бюджетном процессе в Опеченском сельском поселении,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жденное решением Совета депутатов Опеченского сельского поселения от 14.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.201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№ </w:t>
      </w:r>
      <w:r>
        <w:rPr>
          <w:rFonts w:cs="Times New Roman" w:ascii="Times New Roman" w:hAnsi="Times New Roman"/>
          <w:color w:val="000000"/>
          <w:sz w:val="30"/>
          <w:szCs w:val="30"/>
        </w:rPr>
        <w:t>49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1.1 изложить п.</w:t>
      </w:r>
      <w:r>
        <w:rPr>
          <w:rFonts w:cs="Times New Roman" w:ascii="Times New Roman" w:hAnsi="Times New Roman"/>
          <w:sz w:val="28"/>
          <w:szCs w:val="28"/>
        </w:rPr>
        <w:t>1.4 «Бюджетные полномочия Администрации сельского поселения»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новой редакции:</w:t>
      </w:r>
    </w:p>
    <w:p>
      <w:pPr>
        <w:pStyle w:val="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К бюджетным полномочиям Администрации Опеченского сельского поселения относятся: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1 установление порядка составления и рассмотрения проекта бюджета  сельского поселения, утверждения и исполнения  бюджета сельского поселения, осуществления контроля за его исполнением и утверждения отчета об исполнении бюджета сельского поселения;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2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3 становление и исполнение расходных обязательств Опеченского сельского поселения;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4 определение порядка предоставления межбюджетных трансфертов из бюджета сельского поселения, предоставление межбюджетных трансфертов из бюджета сельского поселения;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5 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6 установление, детализация и определение порядка применения бюджетной классификации Российской Федерации в части, относящейся к  бюджету сельского поселения;</w:t>
      </w:r>
    </w:p>
    <w:p>
      <w:pPr>
        <w:pStyle w:val="Paragraph"/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</w:rPr>
        <w:t>1.4.7 иные бюджетные полномочия, отнесенные настоящим Кодексом к бюджетным полномочиям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2. </w:t>
      </w:r>
      <w:r>
        <w:rPr>
          <w:sz w:val="28"/>
          <w:szCs w:val="28"/>
        </w:rPr>
        <w:t>п.п. 3.2.2 пункта 3.2. «Внесение проекта решения Совета депутатов о бюджете сельского поселения на очередной финансовый год и плановый период на рассмотрение Совета депутатов сельского поселения» изложить его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Одновременно с проектом решения Совета депутатов о бюджете на очередной финансовый год и плановый период в Совет депутатов сельского поселения представляю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)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) пояснительная записка к проекту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) оценка ожидаемого исполнения бюджета сельского поселения на текущий финансовый го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естры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документы и материа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 «Официальный вестник Опеченского сельского поселения», разместить на официальном сайте Администрации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А.В.Ники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8:00Z</dcterms:created>
  <dc:creator>user</dc:creator>
  <dc:description/>
  <dc:language>en-US</dc:language>
  <cp:lastModifiedBy>User</cp:lastModifiedBy>
  <cp:lastPrinted>2020-02-27T12:18:00Z</cp:lastPrinted>
  <dcterms:modified xsi:type="dcterms:W3CDTF">2020-04-03T09:08:00Z</dcterms:modified>
  <cp:revision>2</cp:revision>
  <dc:subject/>
  <dc:title/>
</cp:coreProperties>
</file>