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6.03.2020 г. № 186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</w:rPr>
      </w:pPr>
      <w:r>
        <w:rPr>
          <w:bCs/>
          <w:spacing w:val="-1"/>
          <w:sz w:val="28"/>
          <w:szCs w:val="28"/>
        </w:rPr>
        <w:t>с. Опеч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</w:rPr>
        <w:t xml:space="preserve">Об 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внесения изменений в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Правила  благоустройства   территории  Опеч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 № 6 (в редакции от 30.05.2018 № 1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проекту внесения изменений в Правила  благоустройства территории  Опеченского  сельского  посел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А.В.Никитин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убличных слушаний по проекту внесения изменений в Правила  благоустройства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территории  Опеч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6 марта  2020 года, 17.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помещение Администрации 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А.В. - Глава сельского поселения, депутаты сельского поселения, старосты населенных пунктов, работники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А.В. – Глава сельского поселения; секретарь слушаний  - Сигова Л.А. -  заместитель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Никитин А.В. – Глава 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екту внесения изменений в Правила благоустройства территории  Опечен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т Кутузовой М.В. главного специалиста Администрации Опеченского сельского поселения принять проект изменений в  Правила  благоустройства   территории  Опече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ть принять проект изменений в Правила  благоустройства   территории  Опече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 о прекращении прений, так как больше предложений не поступало, объявил об окончании публичных слушаний по проекту изменений в Правила  благоустройства   территории  Опечен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А.В.Никитин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Л.А.Сиг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2:00Z</dcterms:created>
  <dc:creator>Valentina</dc:creator>
  <dc:description/>
  <dc:language>en-US</dc:language>
  <cp:lastModifiedBy>User</cp:lastModifiedBy>
  <cp:lastPrinted>2020-03-23T12:11:00Z</cp:lastPrinted>
  <dcterms:modified xsi:type="dcterms:W3CDTF">2020-03-23T09:12:00Z</dcterms:modified>
  <cp:revision>2</cp:revision>
  <dc:subject/>
  <dc:title/>
</cp:coreProperties>
</file>