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7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  <w:t xml:space="preserve">         </w:t>
      </w:r>
      <w:r>
        <w:rPr/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.12.2020  № 13 </w:t>
      </w:r>
    </w:p>
    <w:p>
      <w:pPr>
        <w:pStyle w:val="Normal"/>
        <w:rPr/>
      </w:pPr>
      <w:r>
        <w:rPr>
          <w:b/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rPr/>
      </w:pPr>
      <w:r>
        <w:rPr>
          <w:b/>
          <w:sz w:val="28"/>
          <w:szCs w:val="28"/>
        </w:rPr>
        <w:t>в решение Совета</w:t>
      </w:r>
    </w:p>
    <w:p>
      <w:pPr>
        <w:pStyle w:val="Normal"/>
        <w:rPr/>
      </w:pPr>
      <w:r>
        <w:rPr>
          <w:b/>
          <w:sz w:val="28"/>
          <w:szCs w:val="28"/>
        </w:rPr>
        <w:t>депутатов от</w:t>
      </w:r>
    </w:p>
    <w:p>
      <w:pPr>
        <w:pStyle w:val="Normal"/>
        <w:rPr/>
      </w:pPr>
      <w:r>
        <w:rPr>
          <w:b/>
          <w:sz w:val="28"/>
          <w:szCs w:val="28"/>
        </w:rPr>
        <w:t>20.12.2019   № 169                                                                                                         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Внести в решение Совета депутатов Опеченского сельского поселения от 20.12.2019  № 169 «</w:t>
      </w:r>
      <w:r>
        <w:rPr>
          <w:b/>
          <w:sz w:val="28"/>
        </w:rPr>
        <w:t>Об утверждении бюджета Опеченского сельского поселения на 2020 год и на плановый период 2021 и 2022годов</w:t>
      </w:r>
      <w:r>
        <w:rPr>
          <w:b/>
          <w:sz w:val="28"/>
          <w:szCs w:val="28"/>
        </w:rPr>
        <w:t>» изменения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1Изложить подпункт 1.1 в редакции:»1.1</w:t>
      </w:r>
      <w:r>
        <w:rPr>
          <w:sz w:val="28"/>
        </w:rPr>
        <w:t xml:space="preserve"> </w:t>
      </w:r>
      <w:r>
        <w:rPr>
          <w:b/>
          <w:sz w:val="28"/>
        </w:rPr>
        <w:t>Прогнозируемый общий объем доходов бюджета Опеченского сельского поселения в сумме 12 181 423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2 Изложить подпункт 1.2 в редакции:»1.2 Общий объём расходов бюджета Опеченского сельского поселения в сумме                                    12 708 136 рублей 77 копеек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3 Изложить в новой редакции Приложение №2, Приложение №3, Приложение №4   к решению Совета депутатов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фицит бюджета составил    526 713 рублей 77 копе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Опубликовать решение в бюллетене «Официальный вестник Опеченского сельского поселения» и  разместить на официальном сайте   Администрации сель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С.В.Панфил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К решению Совета депутатов от 23.12.2020  №  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Опече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упления доходов в бюдж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и Опеченского сельского поселения на 2020 год и 2021-2022г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руб) </w:t>
      </w:r>
    </w:p>
    <w:tbl>
      <w:tblPr>
        <w:tblW w:w="13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830"/>
        <w:gridCol w:w="1673"/>
        <w:gridCol w:w="1673"/>
        <w:gridCol w:w="167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д бюджетной классификации</w:t>
            </w:r>
          </w:p>
          <w:p>
            <w:pPr>
              <w:pStyle w:val="Normal"/>
              <w:rPr/>
            </w:pPr>
            <w:r>
              <w:rPr/>
              <w:t xml:space="preserve">Россий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едерации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 xml:space="preserve">Наименование доход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020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м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021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м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022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Налоговые и не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 538 4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 817 4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 946 4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 386 4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 765 4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 894 4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5 6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6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0 000,0</w:t>
            </w:r>
          </w:p>
        </w:tc>
      </w:tr>
      <w:tr>
        <w:trPr>
          <w:trHeight w:val="2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1 0200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лог на доходы физических лиц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5 6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6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 000,0</w:t>
            </w:r>
          </w:p>
        </w:tc>
      </w:tr>
      <w:tr>
        <w:trPr>
          <w:trHeight w:val="9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1 0201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85 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16 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20 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716 3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758 6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851 600,0</w:t>
            </w:r>
          </w:p>
        </w:tc>
      </w:tr>
      <w:tr>
        <w:trPr>
          <w:trHeight w:val="181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3 0223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86 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10 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52 300,0</w:t>
            </w:r>
          </w:p>
        </w:tc>
      </w:tr>
      <w:tr>
        <w:trPr>
          <w:trHeight w:val="1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3 0224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 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 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 200,0</w:t>
            </w:r>
          </w:p>
        </w:tc>
      </w:tr>
      <w:tr>
        <w:trPr>
          <w:trHeight w:val="18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3 0225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027 2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 055 9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 103 300,0</w:t>
            </w:r>
          </w:p>
        </w:tc>
      </w:tr>
      <w:tr>
        <w:trPr>
          <w:trHeight w:val="192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3 0226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101 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112 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108 200,0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и  на совокупный дох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 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 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 80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5 0300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 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 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 800,0</w:t>
            </w:r>
          </w:p>
        </w:tc>
      </w:tr>
      <w:tr>
        <w:trPr>
          <w:trHeight w:val="3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5 0301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 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 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 800,0</w:t>
            </w:r>
          </w:p>
        </w:tc>
      </w:tr>
      <w:tr>
        <w:trPr>
          <w:trHeight w:val="21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579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 88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912 000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06 01000 0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 на имушество физических ли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6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32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37 0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6 01030 1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6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32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37 000,0</w:t>
            </w:r>
          </w:p>
        </w:tc>
      </w:tr>
      <w:tr>
        <w:trPr>
          <w:trHeight w:val="3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06 06000 0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Земельный налог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019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348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375 00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6 06033 1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79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3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 000,0</w:t>
            </w:r>
          </w:p>
        </w:tc>
      </w:tr>
      <w:tr>
        <w:trPr>
          <w:trHeight w:val="10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6 06043 1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94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 155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175 0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 108 00000 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 000,0</w:t>
            </w:r>
          </w:p>
        </w:tc>
      </w:tr>
      <w:tr>
        <w:trPr>
          <w:trHeight w:val="162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 108 0402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.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. Ф на совершение нотариальных действ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 000,0</w:t>
            </w:r>
          </w:p>
        </w:tc>
      </w:tr>
      <w:tr>
        <w:trPr>
          <w:trHeight w:val="34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Не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2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2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2 000,0</w:t>
            </w:r>
          </w:p>
        </w:tc>
      </w:tr>
      <w:tr>
        <w:trPr>
          <w:trHeight w:val="73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2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2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2 000,0</w:t>
            </w:r>
          </w:p>
        </w:tc>
      </w:tr>
      <w:tr>
        <w:trPr>
          <w:trHeight w:val="77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4"/>
                <w:szCs w:val="24"/>
              </w:rPr>
            </w:pPr>
            <w:r>
              <w:rPr/>
              <w:t>000 1 11 05075 10 0000 1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2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2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2 000,0</w:t>
            </w:r>
          </w:p>
        </w:tc>
      </w:tr>
      <w:tr>
        <w:trPr>
          <w:trHeight w:val="4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0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4"/>
                <w:szCs w:val="24"/>
              </w:rPr>
            </w:pPr>
            <w:r>
              <w:rPr/>
              <w:t>000 1 14 02053 10 0000 4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 643 023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 935 4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 092 550,0</w:t>
            </w:r>
          </w:p>
        </w:tc>
      </w:tr>
      <w:tr>
        <w:trPr>
          <w:trHeight w:val="5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 643 023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 935 4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7 092 55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 288 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 927 2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 080 900,0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16001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 288 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 927 2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 080 9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16001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 288 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 927 2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 080 900,0</w:t>
            </w:r>
          </w:p>
        </w:tc>
      </w:tr>
      <w:tr>
        <w:trPr>
          <w:trHeight w:val="7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 2 02 20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 8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 8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 894 000,0</w:t>
            </w:r>
          </w:p>
        </w:tc>
      </w:tr>
      <w:tr>
        <w:trPr>
          <w:trHeight w:val="3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29999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субсид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8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8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894 000,0</w:t>
            </w:r>
          </w:p>
        </w:tc>
      </w:tr>
      <w:tr>
        <w:trPr>
          <w:trHeight w:val="21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29999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8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8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894 000,0</w:t>
            </w:r>
          </w:p>
        </w:tc>
      </w:tr>
      <w:tr>
        <w:trPr>
          <w:trHeight w:val="69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29999 10 7152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 8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 8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 894 000,0</w:t>
            </w:r>
          </w:p>
        </w:tc>
      </w:tr>
      <w:tr>
        <w:trPr>
          <w:trHeight w:val="5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1 94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4 2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7 650,0</w:t>
            </w:r>
          </w:p>
        </w:tc>
      </w:tr>
      <w:tr>
        <w:trPr>
          <w:trHeight w:val="13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00 2 02 35118 00 0000 150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9 39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1 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5 100,0</w:t>
            </w:r>
          </w:p>
        </w:tc>
      </w:tr>
      <w:tr>
        <w:trPr>
          <w:trHeight w:val="102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000 2 02 35118 10 0000 150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89 39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81 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85 10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2 02 30024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2 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2 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2 55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2 02 30024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2 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2 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2 550,0</w:t>
            </w:r>
          </w:p>
        </w:tc>
      </w:tr>
      <w:tr>
        <w:trPr>
          <w:trHeight w:val="6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30024 10 7028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2 0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2 0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2 050,0</w:t>
            </w:r>
          </w:p>
        </w:tc>
      </w:tr>
      <w:tr>
        <w:trPr>
          <w:trHeight w:val="153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30024 10 7065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,0</w:t>
            </w:r>
          </w:p>
        </w:tc>
      </w:tr>
      <w:tr>
        <w:trPr>
          <w:trHeight w:val="21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8 983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49999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38 983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49999 10 5002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 на обеспечение первоначальных расходов на закупку товаров, работ и услуг для обеспечения муниципальных нужд (за исключением закупки товаров, работ, услуг в целях кап. ремонта государственного (муниципального) имуще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38 983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 181 423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 752 8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 038 9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  от  23.12.2020 № 13</w:t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печенского сельского поселения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 xml:space="preserve">Распределение бюджетных ассигнований                                                                                                                                                                                         по разделам, подразделениям, целевым статьям, группам видов расходов на 2020-2022 гг                                                                                                              бюджета Опеченского сельского  поселения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2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633"/>
        <w:gridCol w:w="30"/>
        <w:gridCol w:w="496"/>
        <w:gridCol w:w="30"/>
        <w:gridCol w:w="1410"/>
        <w:gridCol w:w="30"/>
        <w:gridCol w:w="669"/>
        <w:gridCol w:w="30"/>
        <w:gridCol w:w="690"/>
        <w:gridCol w:w="30"/>
        <w:gridCol w:w="1317"/>
        <w:gridCol w:w="30"/>
        <w:gridCol w:w="1317"/>
        <w:gridCol w:w="30"/>
        <w:gridCol w:w="1317"/>
        <w:gridCol w:w="30"/>
        <w:gridCol w:w="209"/>
        <w:gridCol w:w="30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   показателя</w:t>
            </w:r>
          </w:p>
        </w:tc>
        <w:tc>
          <w:tcPr>
            <w:tcW w:w="4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й классифика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расходов бюджетов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к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57 4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71 77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 679 49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8 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8 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 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, за исключением фо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 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91 09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17 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37 05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48 98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8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0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2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1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6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4 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 48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 48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на 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05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 050,0                                                                                                 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1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 61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16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3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3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34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5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 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 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и проведению выборов в органы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3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 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 72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2 44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информационного общества в Опеченском сельском поселении на 2019-2021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не отнесённые к Муниципальной  Программе «Развитие информационного общества в Опеченском сельском поселении на 2019-2021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 82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1 94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82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94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82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94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9 39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 39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39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39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65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3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3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4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ожарная безопасность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 обеспечения гос.(муниципальных)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меж.трансферты в целях финансирования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расходных обязательств, связанных с финансовым обеспечением первоочередных расходов за счет средств резервного фонда Правительства Р.Ф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28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20005002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0 000,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301 500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0005002F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1 5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20005002F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38 013,7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82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75 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37 013,7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52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45 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»Дорожная деятельность в Опеченском 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37 013,7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2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45 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16 200,9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05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98 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6 200,9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5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8 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616 200,9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5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8 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9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4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4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4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14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1 0 00 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 812,8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 812,8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 812,8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00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00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24 38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54 77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36 752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24 38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54 77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36 752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Благоустройство территории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86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54 77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36 752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2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 00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77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752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77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752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1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77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752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меж.трансферты в целях финансирования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расходных обязательств, связанных с финансовым обеспечением первоочередных расходов за счет средств резервного фонда Правительства Р.Ф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20005002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 48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.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5002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48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сновные направления развития молодёжной политики в Опеченском сельском поселении на 2020-2022 г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6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25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»Развитие культуры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Развитие физической культуры и спорт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спортивных мероприятий на территории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708136,7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752 8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038 95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Совета депутатов   от  23.12.2020   №  13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Опеченского сельского поселения                                                                                                                                   Ведомственная структура расходов на 2020-2022 гг бюджета Опеченского сельского  поселения                                                                                                                         </w:t>
      </w:r>
      <w:r>
        <w:rPr/>
        <w:t xml:space="preserve">       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720"/>
        <w:gridCol w:w="663"/>
        <w:gridCol w:w="526"/>
        <w:gridCol w:w="1440"/>
        <w:gridCol w:w="699"/>
        <w:gridCol w:w="720"/>
        <w:gridCol w:w="1347"/>
        <w:gridCol w:w="1347"/>
        <w:gridCol w:w="1347"/>
        <w:gridCol w:w="239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57 4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371 77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79 49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8 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8 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8 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 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91 09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17 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37 0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48 98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8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0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32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7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71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6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9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9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 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 48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 48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</w:t>
            </w:r>
          </w:p>
          <w:p>
            <w:pPr>
              <w:pStyle w:val="Normal"/>
              <w:rPr/>
            </w:pPr>
            <w:r>
              <w:rPr/>
              <w:t>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на 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 050,0                                         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05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5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5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 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 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 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 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/>
              <w:t>Мероприятия по подготовке и проведению выборов в органы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 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 72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 44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 Программе «Развитие информационного общества в Опеченском сельском поселении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 82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1 94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 82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94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 82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94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 39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 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 39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 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 39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 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 39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 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 65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 7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 3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7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 9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7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Иные меж.трансферты в целях финансирования </w:t>
            </w:r>
            <w:r>
              <w:rPr>
                <w:rFonts w:eastAsia="Calibri"/>
                <w:b/>
                <w:lang w:eastAsia="en-US"/>
              </w:rPr>
              <w:t>расходных обязательств, связанных с финансовым обеспечением первоочередных расходов за счет средств резервного фонда Правительства Р.Ф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920005002</w:t>
            </w:r>
            <w:r>
              <w:rPr>
                <w:b/>
                <w:lang w:val="en-US"/>
              </w:rPr>
              <w:t>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 000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301 5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0005002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1 5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0005002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38 013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82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75 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37 013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52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45 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37 013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52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45 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16 200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5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98 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16 200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5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98 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16 200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5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98 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89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89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94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9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94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9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94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14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 812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 812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 812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24 38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54 77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36 752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24 38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54 77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36 752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86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54 77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36 752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32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32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0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32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00 000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1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30 77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1 752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1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 77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 752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41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 77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 752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Иные меж.трансферты в целях финансирования </w:t>
            </w:r>
            <w:r>
              <w:rPr>
                <w:rFonts w:eastAsia="Calibri"/>
                <w:b/>
                <w:lang w:eastAsia="en-US"/>
              </w:rPr>
              <w:t>расходных обязательств, связанных с финансовым обеспечением первоочередных расходов за счет средств резервного фонда Правительства Р.Ф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20005002</w:t>
            </w:r>
            <w:r>
              <w:rPr>
                <w:b/>
                <w:lang w:val="en-US"/>
              </w:rPr>
              <w:t>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 48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.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5002</w:t>
            </w:r>
            <w:r>
              <w:rPr>
                <w:lang w:val="en-US"/>
              </w:rPr>
              <w:t>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 48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5" w:leader="none"/>
              </w:tabs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»Развитие культуры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физической культуры и спорта в Опеченском сельском поселении на 2020-2022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спортивных мероприятий на территории поселен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2 708136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752 8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038 95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16:00Z</dcterms:created>
  <dc:creator>taz</dc:creator>
  <dc:description/>
  <cp:keywords/>
  <dc:language>en-US</dc:language>
  <cp:lastModifiedBy>RePack by Diakov</cp:lastModifiedBy>
  <cp:lastPrinted>2020-08-26T14:25:00Z</cp:lastPrinted>
  <dcterms:modified xsi:type="dcterms:W3CDTF">2020-12-25T17:26:00Z</dcterms:modified>
  <cp:revision>175</cp:revision>
  <dc:subject/>
  <dc:title>                       </dc:title>
</cp:coreProperties>
</file>