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01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1.2016 № 54 «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Налогового кодекса Российской Федерации ,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/>
        <w:t xml:space="preserve">   </w:t>
      </w:r>
      <w:r>
        <w:rPr/>
        <w:t>1.Внести изменения в решение Совета депутатов Опеченского сельского поселения от 14.11.2016 г № 54  «О земельном налоге» следующие измене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Изложить пункт 2.1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. Налоговые ставки устанавливаются в следующих разм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</w:t>
        <w:softHyphen/>
        <w:t>ных (предоставленных) для ведения личного подсобного хозяйства, садовод</w:t>
        <w:softHyphen/>
        <w:t>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</w:t>
        <w:softHyphen/>
        <w:t>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– в отношении прочих земельных участков, в том числе в отношении земельных участков из земель сельскохозяйственного назначе</w:t>
        <w:softHyphen/>
        <w:t>ния, неиспользуемых для сельскохозяйственного производства, при наличии установленного факта их неиспользования в порядке, определенном законо</w:t>
        <w:softHyphen/>
        <w:t>дательством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пункт 2.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Исключить из пункта 2.4. подпункт 2.4.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ключить пункт 3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   А.В.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1:00Z</dcterms:created>
  <dc:creator>User</dc:creator>
  <dc:description/>
  <dc:language>en-US</dc:language>
  <cp:lastModifiedBy>User</cp:lastModifiedBy>
  <cp:lastPrinted>2020-02-26T14:21:00Z</cp:lastPrinted>
  <dcterms:modified xsi:type="dcterms:W3CDTF">2020-02-26T11:21:00Z</dcterms:modified>
  <cp:revision>2</cp:revision>
  <dc:subject/>
  <dc:title/>
</cp:coreProperties>
</file>